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399"/>
        <w:ind w:right="-12" w:hanging="0"/>
        <w:jc w:val="both"/>
        <w:rPr/>
      </w:pPr>
      <w:r>
        <w:rPr>
          <w:b/>
          <w:bCs/>
          <w:sz w:val="28"/>
          <w:szCs w:val="39"/>
        </w:rPr>
        <w:t>TABULKA POŽADAVKŮ NA ZKOUŠ</w:t>
      </w:r>
      <w:r>
        <w:rPr/>
        <w:t xml:space="preserve">KY POJISTNÝCH VENTILŮ </w:t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1080"/>
        <w:gridCol w:w="1080"/>
        <w:gridCol w:w="900"/>
        <w:gridCol w:w="900"/>
        <w:gridCol w:w="720"/>
        <w:gridCol w:w="1080"/>
        <w:gridCol w:w="900"/>
        <w:gridCol w:w="1440"/>
      </w:tblGrid>
      <w:tr>
        <w:trPr>
          <w:trHeight w:val="1483" w:hRule="atLeast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uvádění do provozu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týde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měsíc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rok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2roky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oky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5let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6let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0let a víc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ě podle provozních předpisů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SN 134309-2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SN 69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4,0 MPAa 300st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 za 4mě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 jedovaté a žír.a větší 10.0MPa nebo plynotěs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SN 0707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1,55-4,5 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gt;4,5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ČSN 690012 zm.3/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u těch s páčk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u plynotěsný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ČSN EN 12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vnitřní re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20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čl.6.5.1dle plánu reviz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ČSN EN 12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vnitřní re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20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čl.6.5.1dle plánu reviz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ČSN EN 128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vnitřní re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12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čl.6.5.1dle plánu reviz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ČSN EN 1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vnitřní re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20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čl.6.5.1dle plánu reviz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ČSN  07 8404 plnírn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páčko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ynotěsn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S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38  6405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revi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S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38  6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revi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YHLÁŠKA 85/1978 S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reviz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ČSN EN 125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bCs/>
                <w:sz w:val="18"/>
                <w:szCs w:val="18"/>
              </w:rPr>
              <w:t>ČSN EN 378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čn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e instrukční příručk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ČSN EN 378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kční zkoušky pojistných ventilů po údržbě a opravě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SNEN 13458-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ízeně ovl. p.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kace a značen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zuelně a nastavovací tlak,těsnost,zdvi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SNEN 1345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. p.v.pro hořlavé pl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fikace a značení vizueln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zueln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ovací tla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ěsno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dvi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SNEN 1345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. p.v.pro oxydující a inertní ply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kace a značen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zue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ovací tla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ěsno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dvi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782" w:right="1888" w:gutter="0" w:header="0" w:top="3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9"/>
        <w:ind w:right="-12" w:hanging="0"/>
        <w:jc w:val="both"/>
        <w:rPr>
          <w:rFonts w:ascii="Arial" w:hAnsi="Arial" w:cs="Arial"/>
          <w:b/>
          <w:b/>
          <w:bCs/>
          <w:sz w:val="28"/>
          <w:szCs w:val="39"/>
        </w:rPr>
      </w:pPr>
      <w:r>
        <w:rPr>
          <w:rFonts w:cs="Arial" w:ascii="Arial" w:hAnsi="Arial"/>
          <w:b/>
          <w:bCs/>
          <w:sz w:val="28"/>
          <w:szCs w:val="39"/>
        </w:rPr>
      </w:r>
    </w:p>
    <w:tbl>
      <w:tblPr>
        <w:tblW w:w="105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540"/>
        <w:gridCol w:w="1080"/>
        <w:gridCol w:w="1080"/>
        <w:gridCol w:w="900"/>
        <w:gridCol w:w="900"/>
        <w:gridCol w:w="1080"/>
        <w:gridCol w:w="720"/>
        <w:gridCol w:w="900"/>
        <w:gridCol w:w="1440"/>
      </w:tblGrid>
      <w:tr>
        <w:trPr>
          <w:trHeight w:val="1483" w:hRule="atLeast"/>
        </w:trPr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i uvádění do provozu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týden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měsíc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rok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2roky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oky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5let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6let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za 10let a více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ě podle provozních předpisů</w:t>
            </w:r>
          </w:p>
        </w:tc>
      </w:tr>
      <w:tr>
        <w:trPr/>
        <w:tc>
          <w:tcPr>
            <w:tcW w:w="118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SNEN 1345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epelná . p.v.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kace a značení 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zuelně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stavovací tlak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ěsnost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dvih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ČSNEN 13458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jistné membrán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rtifikace a značení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izueln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 10 letech výměn</w:t>
            </w:r>
            <w:r>
              <w:rPr>
                <w:rFonts w:cs="Arial" w:ascii="Arial" w:hAnsi="Arial"/>
                <w:sz w:val="20"/>
                <w:szCs w:val="20"/>
              </w:rPr>
              <w:t>a u vnitřní nád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SN EN 13530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ADR a po 2,5 le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část 6.7.4 AD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ČSN EN 125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podleČSN EN 1251-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ČSN EN 125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vednutím kuželky u hořlavých plyn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vednutím kuželky a průtrž né membrány vizueln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 10 letech nadzvednutím kužel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ČSN EN  ISO 4126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instrukcí výrobců bez pevného termín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ČSN EN 14398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le ADR a po 2,5 le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z část 6.7.4 ADR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S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01 08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.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x za r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zvedn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m kuželky pokud výrobce nestanoví jin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sat do provozního deníku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118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20:00Z</dcterms:created>
  <dc:creator>Frantisek Jirota</dc:creator>
  <dc:description/>
  <cp:keywords/>
  <dc:language>en-US</dc:language>
  <cp:lastModifiedBy>Pavel Hassman</cp:lastModifiedBy>
  <dcterms:modified xsi:type="dcterms:W3CDTF">2012-03-26T10:20:00Z</dcterms:modified>
  <cp:revision>2</cp:revision>
  <dc:subject/>
  <dc:title>ZKOUŠENÍ POJISTNÝCH VENTILŮ</dc:title>
</cp:coreProperties>
</file>