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rFonts w:cs="Arial" w:ascii="Arial" w:hAnsi="Arial"/>
          <w:sz w:val="22"/>
        </w:rPr>
        <w:t xml:space="preserve">Věc: </w:t>
      </w:r>
      <w:r>
        <w:rPr>
          <w:rStyle w:val="StrongEmphasis"/>
          <w:rFonts w:cs="Arial" w:ascii="Arial" w:hAnsi="Arial"/>
          <w:sz w:val="22"/>
          <w:u w:val="single"/>
        </w:rPr>
        <w:t>Stanovisko AMF k návrhu vyhlášky, kterou se stanoví podrobnosti o kontrole účinnosti kotlů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Předložený návrh vyhlášky vykazuje několik nedostatků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1. Z vyhlášky není patrno kdo je autorizovanou osobou, která uvedené výkony má vykonávat. Pokud takovou osobou je autorizovaná osoba ve smyslu zák. 86/2002 Sb. , potom dle našeho názoru tato nesplňuje potřebné kvalifikační podmínky pro výkon obsahové činnosti uvedené v §2 odst. 1 a odst.4 návrhu vyhlášky. Dle vyhlášky ... je oprávněnou osobou pro zásah do plynových kotlů osoba, která má zkoušky z vyhlášky 50, dále potom má oprávnění ITI na plyn a zároveň byla zaškolena přísl. výrobcem kotlů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U odstavce 4 jsme názoru, že předkládaná obsahová náplň odpovídá minimálním požadavkům na středoškolské vzdělání přísl. směru a odpovídající praxi.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80"/>
          <w:sz w:val="22"/>
        </w:rPr>
        <w:t>Návrh vyhlášky přímo neřeší problematiku pravidelného měření účinnosti kotlů (jsou řešeny Zákonem č,86/2002 Sb).Realizací vzniká velmi zajímavý vztah pro majitele kotlů starších 15 let,kdy kontrolu účinnosti mu provádí zřejmě jiná autorizovaná osoba (nebo stejná jako je v Zákoně 86)-vzhledem k rozsahu i kvalifikovanější,a následnou periodickou kontrolu potom autorizovaná osoba dle Zákona 86/2002 Sb.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80"/>
          <w:sz w:val="22"/>
        </w:rPr>
        <w:t>Tento postup je přinejmenším zmatečný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2. Pokud se týká požadavků majitelů tepelných zdrojů mít zpracovány místní provozní předpisy, vést provozní deníky a další, tato povinnost je uložena vyhláškou č..</w:t>
      </w:r>
      <w:r>
        <w:rPr>
          <w:rFonts w:cs="Arial" w:ascii="Arial" w:hAnsi="Arial"/>
          <w:color w:val="000080"/>
          <w:sz w:val="22"/>
        </w:rPr>
        <w:t>ČUBP 93/1991 Sb</w:t>
      </w:r>
      <w:r>
        <w:rPr>
          <w:rFonts w:cs="Arial" w:ascii="Arial" w:hAnsi="Arial"/>
          <w:sz w:val="22"/>
        </w:rPr>
        <w:t>... pro kotle od 4. kategorie tj. jeden kotel o výkonu nad 50 kW , nebo několik kotlů o celkovém výkonu nad 100 kW. Návrh vyhlášky dle našeho názoru naprosto zbytečně zatěžuje touto činností majitele, jejichž tepelné zdroje jsou pod citovanými výkon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3.Vyhláška neuvažuje s tím, že mezi zdroje, které ovlivňují spotřebu paliva i životní prostředí, patří i kombinovaná výroba energie.Kontrola takovéhoto zařízení je však náročnější než u klasického kotle</w:t>
      </w:r>
      <w:r>
        <w:rPr>
          <w:rFonts w:cs="Arial" w:ascii="Arial" w:hAnsi="Arial"/>
          <w:color w:val="000080"/>
          <w:sz w:val="22"/>
        </w:rPr>
        <w:t xml:space="preserve"> a není k ní metodika ani v Zákoně 86/2002 S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4. Pokud autorizovanou osobou pro výkon činnosti u kotlů a topných soustav do 200 kW je osoba uvedená v zák. č.86/2002 Sb, je dle našeho názoru malý podnikatel-živnostník, který je majitelem kotle či kotelny zbytečně finančně i administrativně zatěžován, neboť tato autorizovaná osoba není schopna na místě ani v budoucnu závady odstranit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Tak se bude stávat, že místo jedné kontroly ( v případě, že autorizovaná osoba byla schopna kotel seřídit a odstranit další závady), budou provedeny další dva úkony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 seřízení kotle servisním technikem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- opětovné kontrolní měření emisí a účinnosti kotle autorizovanou osobou a to dokonce u kotlů od 11 kW ve smyslu zák. č. 86/2002 Sb</w:t>
      </w:r>
    </w:p>
    <w:p>
      <w:pPr>
        <w:pStyle w:val="Normal"/>
        <w:rPr>
          <w:sz w:val="22"/>
        </w:rPr>
      </w:pPr>
      <w:r>
        <w:rPr>
          <w:rFonts w:cs="Arial" w:ascii="Arial" w:hAnsi="Arial"/>
          <w:color w:val="000080"/>
          <w:sz w:val="22"/>
        </w:rPr>
        <w:t>Toto by bylo samozřejmě eliminováno v případě,že autorizovaná osoba by byla schopna na místě podstatné zjištěné závady odstranit.</w:t>
      </w:r>
    </w:p>
    <w:p>
      <w:pPr>
        <w:pStyle w:val="Normal"/>
        <w:rPr>
          <w:rStyle w:val="StrongEmphasis"/>
          <w:rFonts w:ascii="Arial" w:hAnsi="Arial" w:cs="Arial"/>
          <w:sz w:val="22"/>
          <w:u w:val="single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Style w:val="StrongEmphasis"/>
          <w:rFonts w:cs="Arial" w:ascii="Arial" w:hAnsi="Arial"/>
          <w:sz w:val="22"/>
          <w:u w:val="single"/>
        </w:rPr>
        <w:t>Závěr: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 xml:space="preserve">AMF jako </w:t>
      </w:r>
      <w:r>
        <w:rPr>
          <w:rFonts w:cs="Arial" w:ascii="Arial" w:hAnsi="Arial"/>
          <w:color w:val="000080"/>
          <w:sz w:val="22"/>
        </w:rPr>
        <w:t>člen</w:t>
      </w:r>
      <w:r>
        <w:rPr>
          <w:rFonts w:cs="Arial" w:ascii="Arial" w:hAnsi="Arial"/>
          <w:sz w:val="22"/>
        </w:rPr>
        <w:t xml:space="preserve"> HK ČR má při svém vyjádření i spoluodpovědnost za to, jakým zůsobem přijímaná legislativa zatíží podnikatele. Proto navrhujeme , aby došlo k legislativním úpravám jak v zákoně 406/200 Sb tak i zákona 86/2002 Sb a autorizace byla rozšířena i na další osoby, které budou schopny zjištěné závady nejen odborně určit, ale i odstranit. Tím dojde jednoznačně ke snížení již tak vysokého zatížení podnikatelů, zejména pak živnostníků. Navíc bude vytvořeno konkurenční prostředí, které povede ke zkvalitnění takovýchto služeb.</w:t>
      </w:r>
      <w:r>
        <w:rPr>
          <w:rFonts w:cs="Arial" w:ascii="Arial" w:hAnsi="Arial"/>
          <w:color w:val="000080"/>
          <w:sz w:val="22"/>
        </w:rPr>
        <w:t>Nemalou výhodou bude operativní odstraňování zjištěných závad a to je dle našeho názoru asi to hlavní o co v návrhu vyhlášky jde.</w:t>
      </w:r>
    </w:p>
    <w:p>
      <w:pPr>
        <w:pStyle w:val="Normal"/>
        <w:rPr>
          <w:sz w:val="22"/>
        </w:rPr>
      </w:pPr>
      <w:r>
        <w:rPr>
          <w:rFonts w:cs="Arial" w:ascii="Arial" w:hAnsi="Arial"/>
          <w:sz w:val="22"/>
        </w:rPr>
        <w:t>Nemůže v tomto případě obstát případně námitka o tzv. podjatosti servisního technika. V současné době i stávající autorizovaná osoba je podjatá ke kouřové cestě, kterou kontroluje a kterou je potřeba též např. opravi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roveň připomínám, že tato vyhláška v současné době je připomínkována v rámci mezirezortního připomínkovacího řízení a je tedy nutné naše připomínky v této době uplatnit na MPO, případně i na MZP.</w:t>
      </w:r>
    </w:p>
    <w:sectPr>
      <w:type w:val="nextPage"/>
      <w:pgSz w:w="11906" w:h="16838"/>
      <w:pgMar w:left="1273" w:right="1273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7:00Z</dcterms:created>
  <dc:creator>Alois Matěják</dc:creator>
  <dc:description/>
  <dc:language>en-US</dc:language>
  <cp:lastModifiedBy>Alois Matěják</cp:lastModifiedBy>
  <dcterms:modified xsi:type="dcterms:W3CDTF">2007-02-12T09:28:00Z</dcterms:modified>
  <cp:revision>1</cp:revision>
  <dc:subject/>
  <dc:title>Věc: Stanovisko AMF k návrhu vyhlášky, kterou se stanoví podrobnosti o kontrole účinnosti kotlů</dc:title>
</cp:coreProperties>
</file>