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 Ř E H L E D</w:t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ROL, PROHLÍDEK, REVIZÍ A ZKOUŠEK TECHNICKÝCH ZAŘÍZENÍ INSTALOVANÝCH V BYTOVÝCH DOMECH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 ELEKTRICKÁ ZA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780"/>
        <w:gridCol w:w="2160"/>
        <w:gridCol w:w="13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ZAŘÍZ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Í PŘE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TERMÍN PROVEDENÍ ÚKON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KON PROVÁD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ĚRNÁ ELEKTRICKÁ ZA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KTRICKÁ INSTA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ROMOS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ákon č. 458/2000 Sb., energetický zákon  </w:t>
            </w:r>
            <w:r>
              <w:rPr>
                <w:rFonts w:cs="Tahoma" w:ascii="Tahoma" w:hAnsi="Tahoma"/>
                <w:sz w:val="20"/>
                <w:lang w:val="cs-CZ" w:eastAsia="cs-CZ"/>
              </w:rPr>
              <w:t>[</w:t>
            </w:r>
            <w:r>
              <w:rPr>
                <w:rFonts w:cs="Arial" w:ascii="Arial" w:hAnsi="Arial"/>
                <w:sz w:val="18"/>
              </w:rPr>
              <w:t>§ 28,   odst.2) písm. e), odst. 5 ) písm.b) a § 29 odst. 2) písm. e), odst. 3) písm. b)</w:t>
            </w:r>
            <w:r>
              <w:rPr>
                <w:rFonts w:cs="Tahoma" w:ascii="Tahoma" w:hAnsi="Tahoma"/>
                <w:sz w:val="20"/>
                <w:lang w:val="cs-CZ" w:eastAsia="cs-CZ"/>
              </w:rPr>
              <w:t xml:space="preserve">] – </w:t>
            </w:r>
            <w:r>
              <w:rPr>
                <w:rFonts w:cs="Tahoma" w:ascii="Tahoma" w:hAnsi="Tahoma"/>
                <w:b/>
                <w:i/>
                <w:sz w:val="20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i/>
                <w:sz w:val="18"/>
                <w:lang w:val="cs-CZ" w:eastAsia="cs-CZ"/>
              </w:rPr>
              <w:t>udržovat společné elektrické zařízení sloužící pro tuto dodávku ve stavu, který odpovídá technickým normám a právním předpisům“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sz w:val="18"/>
                <w:lang w:val="cs-CZ" w:eastAsia="cs-CZ"/>
              </w:rPr>
            </w:r>
          </w:p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yhláška ČÚBP č. 20/1979 Sb., kterou se určují vyhrazená elektrická zařízení a stanoví některé podmínky k zajištění jejich bezpečno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ČSN 33 1500 Změna  Z3:2004 Elektrotechnické předpisy – Revize elektrických zařízení </w:t>
            </w:r>
            <w:r>
              <w:rPr>
                <w:rFonts w:cs="Tahoma" w:ascii="Tahoma" w:hAnsi="Tahoma"/>
                <w:sz w:val="20"/>
                <w:lang w:val="cs-CZ" w:eastAsia="cs-CZ"/>
              </w:rPr>
              <w:t>[</w:t>
            </w:r>
            <w:r>
              <w:rPr>
                <w:rFonts w:cs="Arial" w:ascii="Arial" w:hAnsi="Arial"/>
                <w:sz w:val="18"/>
              </w:rPr>
              <w:t>Příloha 2</w:t>
            </w:r>
            <w:r>
              <w:rPr>
                <w:rFonts w:cs="Tahoma" w:ascii="Tahoma" w:hAnsi="Tahoma"/>
                <w:sz w:val="20"/>
                <w:lang w:val="cs-CZ" w:eastAsia="cs-CZ"/>
              </w:rPr>
              <w:t xml:space="preserve">] 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lang w:val="cs-CZ" w:eastAsia="cs-CZ"/>
              </w:rPr>
              <w:t xml:space="preserve">zděné obytné a kancelářské budovy konstrukce BD 1 </w:t>
            </w:r>
            <w:r>
              <w:rPr>
                <w:rFonts w:cs="Arial" w:ascii="Arial" w:hAnsi="Arial"/>
                <w:sz w:val="18"/>
                <w:lang w:val="cs-CZ" w:eastAsia="cs-CZ"/>
              </w:rPr>
              <w:t>(podle ČSN 332000-3)     s el. Instalací odpovídající současným požadavkům na zatížitelnost, průřez středního vodiče atd. : hlavní domovní vedení, vedení na komunikacích a ve společných prostorech (</w:t>
            </w:r>
            <w:r>
              <w:rPr>
                <w:rFonts w:cs="Arial" w:ascii="Arial" w:hAnsi="Arial"/>
                <w:b/>
                <w:sz w:val="18"/>
                <w:lang w:val="cs-CZ" w:eastAsia="cs-CZ"/>
              </w:rPr>
              <w:t>nevztahuje se na bytové prostory a příslušenství bytu</w:t>
            </w:r>
            <w:r>
              <w:rPr>
                <w:rFonts w:cs="Arial" w:ascii="Arial" w:hAnsi="Arial"/>
                <w:sz w:val="18"/>
                <w:lang w:val="cs-CZ" w:eastAsia="cs-CZ"/>
              </w:rPr>
              <w:t xml:space="preserve">) 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ind w:left="72" w:hanging="72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</w:rPr>
              <w:t xml:space="preserve"> zděné obytné a kancelářské budovy konstrukce BD 2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cs-CZ" w:eastAsia="cs-CZ"/>
              </w:rPr>
              <w:t>(podle ČSN 332000-3)</w:t>
            </w:r>
            <w:r>
              <w:rPr>
                <w:rFonts w:cs="Arial" w:ascii="Arial" w:hAnsi="Arial"/>
                <w:sz w:val="18"/>
              </w:rPr>
              <w:t xml:space="preserve"> s dřívější el. Instalací nevyhovující současným požadvkům  na zatížitelnost, průřez středního vodiče atd.: </w:t>
            </w:r>
            <w:r>
              <w:rPr>
                <w:rFonts w:cs="Arial" w:ascii="Arial" w:hAnsi="Arial"/>
                <w:sz w:val="18"/>
                <w:lang w:val="cs-CZ" w:eastAsia="cs-CZ"/>
              </w:rPr>
              <w:t>hlavní domovní vedení, vedení na komunikacích a ve společných prostorech (</w:t>
            </w:r>
            <w:r>
              <w:rPr>
                <w:rFonts w:cs="Arial" w:ascii="Arial" w:hAnsi="Arial"/>
                <w:b/>
                <w:sz w:val="18"/>
                <w:lang w:val="cs-CZ" w:eastAsia="cs-CZ"/>
              </w:rPr>
              <w:t>nevztahuje se na bytové prostory a příslušenství bytu</w:t>
            </w:r>
            <w:r>
              <w:rPr>
                <w:rFonts w:cs="Arial" w:ascii="Arial" w:hAnsi="Arial"/>
                <w:sz w:val="18"/>
                <w:lang w:val="cs-CZ" w:eastAsia="cs-CZ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</w:rPr>
              <w:t>zděné obytné a kancelářské budovy konstrukce BD 2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cs-CZ" w:eastAsia="cs-CZ"/>
              </w:rPr>
              <w:t>(podle ČSN 332000-3)</w:t>
            </w:r>
            <w:r>
              <w:rPr>
                <w:rFonts w:cs="Arial" w:ascii="Arial" w:hAnsi="Arial"/>
                <w:sz w:val="18"/>
              </w:rPr>
              <w:t xml:space="preserve">  s dřívější el. Instalací nevyhovující současným požadvkům  na zatížitelnost, průřez středního vodiče atd): vedení na komunikacích a ve společných prostorech bytových domů pro invalidy a holobyty (</w:t>
            </w:r>
            <w:r>
              <w:rPr>
                <w:rFonts w:cs="Arial" w:ascii="Arial" w:hAnsi="Arial"/>
                <w:b/>
                <w:sz w:val="18"/>
                <w:lang w:val="cs-CZ" w:eastAsia="cs-CZ"/>
              </w:rPr>
              <w:t>nevztahuje se na bytové prostory a příslušenství bytu</w:t>
            </w:r>
            <w:r>
              <w:rPr>
                <w:rFonts w:cs="Arial" w:ascii="Arial" w:hAnsi="Arial"/>
                <w:sz w:val="18"/>
                <w:lang w:val="cs-CZ" w:eastAsia="cs-CZ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ČSN 33 2000-6-61 ed. 2:2004 Elektrické instalace budov – Část 6-61: Revize – Výchozí revize </w:t>
            </w:r>
            <w:r>
              <w:rPr>
                <w:rFonts w:cs="Tahoma" w:ascii="Tahoma" w:hAnsi="Tahoma"/>
                <w:sz w:val="20"/>
                <w:lang w:val="cs-CZ" w:eastAsia="cs-CZ"/>
              </w:rPr>
              <w:t>[</w:t>
            </w:r>
            <w:r>
              <w:rPr>
                <w:rFonts w:cs="Arial" w:ascii="Arial" w:hAnsi="Arial"/>
                <w:sz w:val="18"/>
              </w:rPr>
              <w:t>Příloha F</w:t>
            </w:r>
            <w:r>
              <w:rPr>
                <w:rFonts w:cs="Tahoma" w:ascii="Tahoma" w:hAnsi="Tahoma"/>
                <w:sz w:val="20"/>
                <w:lang w:val="cs-CZ" w:eastAsia="cs-CZ"/>
              </w:rPr>
              <w:t>]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Arial" w:ascii="Arial" w:hAnsi="Arial"/>
                <w:sz w:val="18"/>
                <w:lang w:val="cs-CZ" w:eastAsia="cs-CZ"/>
              </w:rPr>
              <w:t>(provádění</w:t>
            </w:r>
            <w:r>
              <w:rPr>
                <w:rFonts w:cs="Tahoma" w:ascii="Tahoma" w:hAnsi="Tahoma"/>
                <w:sz w:val="20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 w:eastAsia="cs-CZ"/>
              </w:rPr>
              <w:t>pravidelných revizí odběrných elektrických zařízení bytů, obydlí a příbytků není v ČR předepsáno)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- připojení odběrného místa (uzavření smlouvy o dodávce elektrické energie) je  podmíněno provedením výchozí revize odběrného el. zařízení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lang w:val="cs-CZ" w:eastAsia="cs-CZ"/>
              </w:rPr>
            </w:pPr>
            <w:r>
              <w:rPr>
                <w:rFonts w:eastAsia="Tahoma" w:cs="Tahoma" w:ascii="Tahoma" w:hAnsi="Tahoma"/>
                <w:sz w:val="20"/>
                <w:lang w:val="cs-CZ" w:eastAsia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lang w:val="cs-CZ" w:eastAsia="cs-CZ"/>
              </w:rPr>
              <w:t>ČSN 332000-3 Stanovení základních charakteristik – Určení vnějších vliv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lang w:val="cs-CZ" w:eastAsia="cs-CZ"/>
              </w:rPr>
              <w:t>Určení druhu prostřed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SN 34 1390 Předpisy pro ochranu před bleskem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zařízení pro ochranu před účinky atmosférické a statické elektř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videlné revize 1x za 5 l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poručena lhůta pravidelných revizí 2 ro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poručena lhůta pravidelných revizí 1 r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chozí revi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tokol o určení druhu prostřed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videlné revize 1x za 5 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zní         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zní         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zní         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zní         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orná kom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zní         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  TLAKOVÁ ZA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780"/>
        <w:gridCol w:w="2160"/>
        <w:gridCol w:w="13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ZAŘÍZ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Í PŘE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TERMÍN PROVEDENÍ ÚKON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KON PROVÁD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LAKOVÉ  NÁDOBY STABIL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ří se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yšovací stanice rozvodů pitné vody (větrník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Arial" w:ascii="Arial" w:hAnsi="Arial"/>
                <w:sz w:val="18"/>
              </w:rPr>
              <w:t>výměníky horkovodní s teplotou větší než 100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8"/>
              </w:rPr>
              <w:t>C a parní s tlakem větším než 0,5 b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8"/>
              </w:rPr>
              <w:t>expanzomaty ve výměnících a nízkotlakých kotelná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sicí přístroje a hasicí zařízení jako jsou pojízdné práškové a vyprazdňované tlake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ZKOTLAKÉ KOTEL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ří sem: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 kotelny s výkonem jednoho kotle nad 50 kW nebo součtem všech výkonů kotlů nad 100 k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yhláška ČÚBP č. 18/1979 Sb., kterou se určují vyhrazená tlaková zařízení a stanoví některé podmínky k zajištění jejich bezpeč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SN 69 0012 Tlakové nádoby stabilní. Provozní požadav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yhláška č. 91/1993 Sb., k zajištění bezpečnosti práce v nízkotlakých kotelnách</w:t>
            </w:r>
          </w:p>
          <w:p>
            <w:pPr>
              <w:pStyle w:val="Normal1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„</w:t>
            </w:r>
            <w:r>
              <w:rPr>
                <w:b/>
                <w:i/>
                <w:sz w:val="18"/>
              </w:rPr>
              <w:t xml:space="preserve">Provozovatel musí zajistit odborné prohlídky kotelen </w:t>
            </w:r>
          </w:p>
          <w:p>
            <w:pPr>
              <w:pStyle w:val="Normal1"/>
              <w:ind w:left="550" w:hanging="478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1"/>
              <w:ind w:left="550" w:hanging="478"/>
              <w:rPr>
                <w:sz w:val="18"/>
              </w:rPr>
            </w:pPr>
            <w:r>
              <w:rPr>
                <w:sz w:val="18"/>
              </w:rPr>
              <w:t>a) před uvedením kotelen do provozu,</w:t>
            </w:r>
          </w:p>
          <w:p>
            <w:pPr>
              <w:pStyle w:val="Normal1"/>
              <w:ind w:left="25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252" w:hanging="180"/>
              <w:rPr>
                <w:sz w:val="18"/>
              </w:rPr>
            </w:pPr>
            <w:r>
              <w:rPr>
                <w:sz w:val="18"/>
              </w:rPr>
              <w:t>b) po každé generální opravě a rekonstrukci kotlů,</w:t>
            </w:r>
          </w:p>
          <w:p>
            <w:pPr>
              <w:pStyle w:val="Normal1"/>
              <w:ind w:left="550" w:hanging="47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550" w:hanging="478"/>
              <w:rPr>
                <w:sz w:val="18"/>
              </w:rPr>
            </w:pPr>
            <w:r>
              <w:rPr>
                <w:sz w:val="18"/>
              </w:rPr>
              <w:t>c) při změně druhu paliva,</w:t>
            </w:r>
          </w:p>
          <w:p>
            <w:pPr>
              <w:pStyle w:val="Normal1"/>
              <w:ind w:left="550" w:hanging="47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550" w:hanging="478"/>
              <w:rPr>
                <w:sz w:val="18"/>
              </w:rPr>
            </w:pPr>
            <w:r>
              <w:rPr>
                <w:sz w:val="18"/>
              </w:rPr>
              <w:t>d) vždy po jednom roce provozu kotelen,</w:t>
            </w:r>
          </w:p>
          <w:p>
            <w:pPr>
              <w:pStyle w:val="Normal1"/>
              <w:ind w:left="252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ind w:left="252" w:hanging="180"/>
              <w:rPr/>
            </w:pPr>
            <w:r>
              <w:rPr>
                <w:sz w:val="18"/>
              </w:rPr>
              <w:t>e) u sezónního provozu před zahájením každé sezóny.</w:t>
            </w:r>
            <w:r>
              <w:rPr>
                <w:b/>
                <w:i/>
                <w:sz w:val="18"/>
              </w:rPr>
              <w:t>“</w:t>
            </w:r>
          </w:p>
          <w:p>
            <w:pPr>
              <w:pStyle w:val="Normal1"/>
              <w:ind w:left="252" w:hanging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ařízení vlády č. 101/2005 o podrobnějších požadavcích na pracoviště a pracovní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loha k NV, část 12 Nízkotlaká kote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vozní revi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za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nitřní revi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za 5 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ouška těs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 vnitřní revi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za 5 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laková zkouš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za 9 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orná prohlídka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vykonaná podle potřeby v případech a), b), c) a 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orná prohlíd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za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případě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orná prohlíd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nejméně 1 x za 12 měsíců </w:t>
            </w:r>
            <w:r>
              <w:rPr>
                <w:rFonts w:cs="Arial" w:ascii="Arial" w:hAnsi="Arial"/>
                <w:sz w:val="20"/>
              </w:rPr>
              <w:t>(není-li v provozním řádu stanoveno jinak)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zní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zní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zní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zní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orně způsobilá osoba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Patří sem:</w:t>
            </w:r>
          </w:p>
          <w:p>
            <w:pPr>
              <w:pStyle w:val="Normal1"/>
              <w:ind w:left="252" w:hanging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Tepelný  technik</w:t>
            </w:r>
          </w:p>
          <w:p>
            <w:pPr>
              <w:pStyle w:val="Normal1"/>
              <w:ind w:left="252" w:hanging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 Revizní technik kotlů, </w:t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 Energetik</w:t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orně způsobilá osoba</w:t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  PLYNOVÁ ZA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780"/>
        <w:gridCol w:w="2160"/>
        <w:gridCol w:w="13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ZAŘÍZ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Í PŘE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TERMÍN PROVEDENÍ ÚKON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KON PROVÁD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MOVNÍ ROZVODY PLY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čet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ulátorů ze STL na NT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YNOVÉ SPOTŘEBI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b/>
                <w:sz w:val="18"/>
              </w:rPr>
              <w:t>Vyhláška ČÚBP č. 85/1978 Sb., o kontrolách, revizích a zkouškách plynových zařízení</w:t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§ 3 Kontrola zařízení</w:t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§ 6 Výchozí revize</w:t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§ 7 Provozní revize</w:t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yhláška ČÚBP č. 21/1979 Sb., kterou se určují vyhrazená plynová zařízení a stanoví některé podmínky k zajištění jejich bezpečnosti</w:t>
            </w:r>
          </w:p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SN 38 6405 Plynová zařízeni, zásady pro  prováděni kontrol, revizí a pro zpracováni místního provozního řá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ást III Provádění kontrol a reviz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ČSN EN 1775 Zásobování plynem - Plynovody v budovách - Nejvyšší provozní tlak &lt;= 5 bar - Provozní požadavky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b/>
                <w:sz w:val="18"/>
              </w:rPr>
              <w:t>Vyhláška ČÚBP č. 85/1978 Sb., o kontrolách, revizích a zkouškách plynových zařízení</w:t>
            </w:r>
          </w:p>
          <w:p>
            <w:pPr>
              <w:pStyle w:val="Normal1"/>
              <w:jc w:val="both"/>
              <w:rPr/>
            </w:pPr>
            <w:r>
              <w:rPr>
                <w:sz w:val="18"/>
              </w:rPr>
              <w:t xml:space="preserve">§ 1 odst. 2) </w:t>
            </w:r>
            <w:r>
              <w:rPr>
                <w:sz w:val="20"/>
              </w:rPr>
              <w:t>Za zařízení se pro účely této vyhlášky považují zařízení pro:</w:t>
            </w:r>
          </w:p>
          <w:p>
            <w:pPr>
              <w:pStyle w:val="Normal1"/>
              <w:ind w:left="550" w:hanging="55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g) spotřebu plynů spalováním.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§ 1 odst. 3) Za zařízení uvedená v odstavci 2 se nepovažují zařízení, která jsou v osobním užívání uživatelů bytů a místností nesloužících k bydlení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rola za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za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chozí revi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 uvedením zařízení do provo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vozní revi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za 3 ro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ze 1 x za 3 ro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vize 1 x za 3 ro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věřený pracovní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zní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vizní techni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zní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zní techni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  ELEKTRICKÉ A HYDRAULICKÉ VÝTAHY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780"/>
        <w:gridCol w:w="2160"/>
        <w:gridCol w:w="13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ZAŘÍZ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Í PŘE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TERMÍN PROVEDENÍ ÚKON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KON PROVÁD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TAHY URČENÉ PRO DOPRAVU OSOB NEBO OSOB A NÁKLAD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KLADNÍ VÝTAHY A MALÉ NÁKLADNÍ VÝTA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SN 27 4002 Bezpečnostní předpisy pro výtahy – Provoz a servis výtah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 </w:t>
            </w:r>
            <w:r>
              <w:rPr>
                <w:rFonts w:cs="Arial" w:ascii="Arial" w:hAnsi="Arial"/>
                <w:sz w:val="20"/>
              </w:rPr>
              <w:t>Výtahy uvedené do provozu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před</w:t>
            </w:r>
            <w:r>
              <w:rPr>
                <w:rFonts w:cs="Arial" w:ascii="Arial" w:hAnsi="Arial"/>
                <w:b/>
                <w:sz w:val="20"/>
              </w:rPr>
              <w:t xml:space="preserve"> 1.1.1993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I.</w:t>
            </w:r>
            <w:r>
              <w:rPr>
                <w:rFonts w:cs="Arial" w:ascii="Arial" w:hAnsi="Arial"/>
                <w:sz w:val="20"/>
              </w:rPr>
              <w:t xml:space="preserve"> v budovách s převažujícím volným   přístupem veřej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  <w:r>
              <w:rPr>
                <w:rFonts w:cs="Arial" w:ascii="Arial" w:hAnsi="Arial"/>
                <w:sz w:val="20"/>
              </w:rPr>
              <w:t xml:space="preserve"> v budovách používaných převážně uživateli budovy s omezeným přístupem veřej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  </w:t>
            </w:r>
            <w:r>
              <w:rPr>
                <w:rFonts w:cs="Arial" w:ascii="Arial" w:hAnsi="Arial"/>
                <w:sz w:val="20"/>
              </w:rPr>
              <w:t>Výtahy uvedené do provozu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po</w:t>
            </w:r>
            <w:r>
              <w:rPr>
                <w:rFonts w:cs="Arial" w:ascii="Arial" w:hAnsi="Arial"/>
                <w:b/>
                <w:sz w:val="20"/>
              </w:rPr>
              <w:t xml:space="preserve"> 31.12.1992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I.</w:t>
            </w:r>
            <w:r>
              <w:rPr>
                <w:rFonts w:cs="Arial" w:ascii="Arial" w:hAnsi="Arial"/>
                <w:sz w:val="20"/>
              </w:rPr>
              <w:t xml:space="preserve"> v budovách s převažujícím volným přístupem veřej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II.</w:t>
            </w:r>
            <w:r>
              <w:rPr>
                <w:rFonts w:cs="Arial" w:ascii="Arial" w:hAnsi="Arial"/>
                <w:sz w:val="20"/>
              </w:rPr>
              <w:t xml:space="preserve"> v budovách používaných převážně uživateli budovy s omezeným přístupem veřejnosti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SN 27 4007 Bezpečnostní předpisy pro výtahy – Prohlídky a zkoušky výtahů v prov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 xml:space="preserve">-   Výtahy uvedené do provozu </w:t>
            </w:r>
            <w:r>
              <w:rPr>
                <w:rFonts w:cs="Arial" w:ascii="Arial" w:hAnsi="Arial"/>
                <w:b/>
                <w:sz w:val="20"/>
                <w:u w:val="single"/>
              </w:rPr>
              <w:t>před</w:t>
            </w:r>
            <w:r>
              <w:rPr>
                <w:rFonts w:cs="Arial" w:ascii="Arial" w:hAnsi="Arial"/>
                <w:b/>
                <w:sz w:val="20"/>
              </w:rPr>
              <w:t xml:space="preserve"> účinností ČSN EN 81-1 (2):19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Výtahy uvedené do provozu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před</w:t>
            </w:r>
            <w:r>
              <w:rPr>
                <w:rFonts w:cs="Arial" w:ascii="Arial" w:hAnsi="Arial"/>
                <w:b/>
                <w:sz w:val="20"/>
              </w:rPr>
              <w:t xml:space="preserve"> účinností ČSN EN 81-1 (2):19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Výtahy uvedené do provozu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po</w:t>
            </w:r>
            <w:r>
              <w:rPr>
                <w:rFonts w:cs="Arial" w:ascii="Arial" w:hAnsi="Arial"/>
                <w:b/>
                <w:sz w:val="20"/>
              </w:rPr>
              <w:t xml:space="preserve"> účinnosti ČSN EN 81-1 (2):19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ČSN 27 4002 Bezpečnostní předpisy pro výtahy – Provoz a servis výtah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SN 27 4007 Bezpečnostní předpisy pro výtahy – Prohlídky a zkoušky výtahů v prov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vozní prohlídk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za 2 tý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orné prohl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za 2 měsí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orné prohl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za 3 měsí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orné prohl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za 3 měsí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orné prohl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za 4 měsí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dborné zkoušk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 x za 3 ro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spekční prohlídka nejpozději za 3 roky od data poslední odborné zkoušky </w:t>
            </w:r>
            <w:r>
              <w:rPr>
                <w:rFonts w:cs="Arial" w:ascii="Arial" w:hAnsi="Arial"/>
                <w:sz w:val="20"/>
              </w:rPr>
              <w:t>(nejpozději však březen 2006)</w:t>
            </w:r>
            <w:r>
              <w:rPr>
                <w:rFonts w:cs="Arial" w:ascii="Arial" w:hAnsi="Arial"/>
                <w:b/>
                <w:sz w:val="20"/>
              </w:rPr>
              <w:t xml:space="preserve"> a následně každých 6 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pekční prohlídka nejpozději za 6 let od data poslední odborné zkouš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nejpozději však březen 2009)</w:t>
            </w:r>
            <w:r>
              <w:rPr>
                <w:rFonts w:cs="Arial" w:ascii="Arial" w:hAnsi="Arial"/>
                <w:b/>
                <w:sz w:val="20"/>
              </w:rPr>
              <w:t xml:space="preserve"> a následně každých 6 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pekční prohlídka nejpozději za 9 let od data poslední odborné zkoušky a následně každých 6 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orné prohl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za 6 měsíc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dborné zkoušk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za 6 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zorce výta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orný servisní pracovní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orný servisní pracovní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orný servisní pracovní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orný servisní pracovní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ušební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pektor inspekčního orgánu typu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pektor inspekčního orgánu typu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pektor inspekčního orgánu typu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orný servisní pracovní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ušební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  POŽÁRNĚ BEZPEČNOSTNÍ ZA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780"/>
        <w:gridCol w:w="2160"/>
        <w:gridCol w:w="13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ZAŘÍZ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Í PŘE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TERMÍN PROVEDENÍ ÚKON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KON PROVÁD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ŽÁRNĚ BEZPEČNOSTNÍ ZA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ŘÍZENÍ PRO ZÁSOBOVÁNÍ POŽÁRNÍ VODO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SICÍ PŘÍSTRO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RŽOVÁNÍ PŘEDPISŮ O POŽÁRNÍ OCHRA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yhláška MV č. 246/2001 Sb., o stanovení podmínek požární bezpečnosti a výkonu státního požárního dozoru (vyhláška o požární prevenc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SN 73 0873 Požární bezpečnost staveb – Zásobování požární vod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SN 73 6660 Vnitřní vodov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SN 75 5411 Vodovodní přípoj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-    </w:t>
            </w:r>
            <w:r>
              <w:rPr>
                <w:rFonts w:cs="Arial" w:ascii="Arial" w:hAnsi="Arial"/>
                <w:sz w:val="18"/>
              </w:rPr>
              <w:t>odběrní místa požární vody před jejich uvedením do provo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   hydrantové</w:t>
            </w:r>
            <w:r>
              <w:rPr>
                <w:rFonts w:cs="Arial" w:ascii="Arial" w:hAnsi="Arial"/>
                <w:sz w:val="18"/>
              </w:rPr>
              <w:t xml:space="preserve"> systé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   suchovody</w:t>
            </w:r>
            <w:r>
              <w:rPr>
                <w:rFonts w:cs="Arial" w:ascii="Arial" w:hAnsi="Arial"/>
                <w:sz w:val="18"/>
              </w:rPr>
              <w:t xml:space="preserve"> v budovách s výškou „h“ větší než 30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yhláška MV č. 246/2001 Sb., o stanovení podmínek požární bezpečnosti a výkonu státního požárního dozoru (vyhláška o požární prevenci) </w:t>
            </w:r>
          </w:p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SN 73 0873 Požární bezpečnost staveb – Zásobování požární vod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-   </w:t>
            </w:r>
            <w:r>
              <w:rPr>
                <w:rFonts w:cs="Arial" w:ascii="Arial" w:hAnsi="Arial"/>
                <w:sz w:val="18"/>
              </w:rPr>
              <w:t>Provozuschopnost požárně bezpečnostního zaří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-   </w:t>
            </w:r>
            <w:r>
              <w:rPr>
                <w:rFonts w:cs="Arial" w:ascii="Arial" w:hAnsi="Arial"/>
                <w:sz w:val="18"/>
              </w:rPr>
              <w:t xml:space="preserve">Hasicí přístroje </w:t>
            </w:r>
            <w:r>
              <w:rPr>
                <w:rFonts w:cs="Arial" w:ascii="Arial" w:hAnsi="Arial"/>
                <w:b/>
                <w:sz w:val="18"/>
              </w:rPr>
              <w:t>vodní a pěn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  Ostatní druhy</w:t>
            </w:r>
            <w:r>
              <w:rPr>
                <w:rFonts w:cs="Arial" w:ascii="Arial" w:hAnsi="Arial"/>
                <w:sz w:val="18"/>
              </w:rPr>
              <w:t xml:space="preserve"> hasicích přístroj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b/>
                <w:sz w:val="18"/>
              </w:rPr>
              <w:t xml:space="preserve">Zákon č. 133/1985 Sb., o požární ochran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hláška MV č. 246/2001 Sb., o stanovení podmínek požární bezpečnosti a výkonu státního požárního dozoru (vyhláška o požární prevenc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8"/>
              </w:rPr>
              <w:t xml:space="preserve">-    objekty </w:t>
            </w:r>
            <w:r>
              <w:rPr>
                <w:rFonts w:cs="Arial" w:ascii="Arial" w:hAnsi="Arial"/>
                <w:b/>
                <w:sz w:val="18"/>
              </w:rPr>
              <w:t>bez zvýšeného</w:t>
            </w:r>
            <w:r>
              <w:rPr>
                <w:rFonts w:cs="Arial" w:ascii="Arial" w:hAnsi="Arial"/>
                <w:sz w:val="18"/>
              </w:rPr>
              <w:t xml:space="preserve"> požárního nebezpeč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8"/>
              </w:rPr>
              <w:t xml:space="preserve">-    objekty </w:t>
            </w:r>
            <w:r>
              <w:rPr>
                <w:rFonts w:cs="Arial" w:ascii="Arial" w:hAnsi="Arial"/>
                <w:b/>
                <w:sz w:val="18"/>
              </w:rPr>
              <w:t xml:space="preserve">se zvýšeným </w:t>
            </w:r>
            <w:r>
              <w:rPr>
                <w:rFonts w:cs="Arial" w:ascii="Arial" w:hAnsi="Arial"/>
                <w:sz w:val="18"/>
              </w:rPr>
              <w:t>požárním nebezpečí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8"/>
              </w:rPr>
              <w:t xml:space="preserve">-    objekty </w:t>
            </w:r>
            <w:r>
              <w:rPr>
                <w:rFonts w:cs="Arial" w:ascii="Arial" w:hAnsi="Arial"/>
                <w:b/>
                <w:sz w:val="18"/>
              </w:rPr>
              <w:t xml:space="preserve">s vysokým </w:t>
            </w:r>
            <w:r>
              <w:rPr>
                <w:rFonts w:cs="Arial" w:ascii="Arial" w:hAnsi="Arial"/>
                <w:sz w:val="18"/>
              </w:rPr>
              <w:t>požárním nebezpečí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rola provozuschopnosti nejméně 1 x za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ení-li jinými předpisy nebo dokumenty stanovena kratší dob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ýchozí kontrola a tlaková zkoušk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vozní kontr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1 x za 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kontr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 x za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rola provozuschopnosti nejméně 1 x za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ická zkouška 1 x za 3 ro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ická zkouška 1 x za 3 ro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ventivní požární prohlídka nejmé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za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ventivní požární prohlídka nejmé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za 6 měsíc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ventivní požární prohlídka nejmé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za 3 měsí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orný pracovní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orný pracovní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ventista požární ochrany, technik požární ochrany, odborně způsobilá oso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  KOMÍ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780"/>
        <w:gridCol w:w="2160"/>
        <w:gridCol w:w="13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ZAŘÍZ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ÁVNÍ PŘE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TERMÍN PROVEDENÍ ÚKON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KON PROVÁD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Í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hláška MV č. 111/1981 Sb., o čištění komín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8"/>
              </w:rPr>
              <w:t xml:space="preserve">-    jsou-li do komína zavedeny spotřebiče na </w:t>
            </w:r>
            <w:r>
              <w:rPr>
                <w:rFonts w:cs="Arial" w:ascii="Arial" w:hAnsi="Arial"/>
                <w:b/>
                <w:sz w:val="18"/>
              </w:rPr>
              <w:t xml:space="preserve">tuhá a kapalná paliva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…</w:t>
            </w:r>
            <w:r>
              <w:rPr>
                <w:rFonts w:cs="Arial" w:ascii="Arial" w:hAnsi="Arial"/>
                <w:b/>
                <w:sz w:val="18"/>
              </w:rPr>
              <w:t>..</w:t>
            </w:r>
            <w:r>
              <w:rPr>
                <w:rFonts w:cs="Arial" w:ascii="Arial" w:hAnsi="Arial"/>
                <w:sz w:val="18"/>
              </w:rPr>
              <w:t xml:space="preserve"> do výkonu 50 k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…</w:t>
            </w:r>
            <w:r>
              <w:rPr>
                <w:rFonts w:cs="Arial" w:ascii="Arial" w:hAnsi="Arial"/>
                <w:b/>
                <w:sz w:val="18"/>
              </w:rPr>
              <w:t xml:space="preserve">.. </w:t>
            </w:r>
            <w:r>
              <w:rPr>
                <w:rFonts w:cs="Arial" w:ascii="Arial" w:hAnsi="Arial"/>
                <w:sz w:val="18"/>
              </w:rPr>
              <w:t>s výkonem nad 50 k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-    </w:t>
            </w:r>
            <w:r>
              <w:rPr>
                <w:rFonts w:cs="Arial" w:ascii="Arial" w:hAnsi="Arial"/>
                <w:sz w:val="18"/>
              </w:rPr>
              <w:t xml:space="preserve">jsou-li do komína zavedeny spotřebiče na </w:t>
            </w:r>
            <w:r>
              <w:rPr>
                <w:rFonts w:cs="Arial" w:ascii="Arial" w:hAnsi="Arial"/>
                <w:b/>
                <w:sz w:val="18"/>
              </w:rPr>
              <w:t>paliva plyn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…</w:t>
            </w:r>
            <w:r>
              <w:rPr>
                <w:rFonts w:cs="Arial" w:ascii="Arial" w:hAnsi="Arial"/>
                <w:b/>
                <w:sz w:val="18"/>
              </w:rPr>
              <w:t xml:space="preserve">.. </w:t>
            </w:r>
            <w:r>
              <w:rPr>
                <w:rFonts w:cs="Arial" w:ascii="Arial" w:hAnsi="Arial"/>
                <w:sz w:val="18"/>
              </w:rPr>
              <w:t>do výkonu 50 kW, pokud jsou opatřeny komínovou vložkou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…</w:t>
            </w:r>
            <w:r>
              <w:rPr>
                <w:rFonts w:cs="Arial" w:ascii="Arial" w:hAnsi="Arial"/>
                <w:b/>
                <w:sz w:val="18"/>
              </w:rPr>
              <w:t xml:space="preserve">.. </w:t>
            </w:r>
            <w:r>
              <w:rPr>
                <w:rFonts w:cs="Arial" w:ascii="Arial" w:hAnsi="Arial"/>
                <w:sz w:val="18"/>
              </w:rPr>
              <w:t>do výkonu 50 kW, pokud nejsou opatřeny komínovou vložkou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…</w:t>
            </w:r>
            <w:r>
              <w:rPr>
                <w:rFonts w:cs="Arial" w:ascii="Arial" w:hAnsi="Arial"/>
                <w:b/>
                <w:sz w:val="18"/>
              </w:rPr>
              <w:t xml:space="preserve">.. </w:t>
            </w:r>
            <w:r>
              <w:rPr>
                <w:rFonts w:cs="Arial" w:ascii="Arial" w:hAnsi="Arial"/>
                <w:sz w:val="18"/>
              </w:rPr>
              <w:t>s výkonem nad 50 kW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SN 73 2401 Komíny a kouřovody – Navrhování, provádění a připojování spotřebičů paliv</w:t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612" w:hanging="6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ištění komí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x za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ištění komí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x za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ištění komí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x za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ištění komí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x za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ištění komí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x za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kouška </w:t>
            </w:r>
            <w:r>
              <w:rPr>
                <w:rFonts w:cs="Arial" w:ascii="Arial" w:hAnsi="Arial"/>
                <w:b/>
                <w:sz w:val="20"/>
                <w:u w:val="single"/>
              </w:rPr>
              <w:t>pře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končením stavby,  změnou stavby, změnou paliva, připojením  spotřebiče nebo otopné soust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32:00Z</dcterms:created>
  <dc:creator>Ing. Jan Dvořák</dc:creator>
  <dc:description/>
  <dc:language>en-US</dc:language>
  <cp:lastModifiedBy>Alois Matěják</cp:lastModifiedBy>
  <cp:lastPrinted>2006-08-11T11:30:00Z</cp:lastPrinted>
  <dcterms:modified xsi:type="dcterms:W3CDTF">2006-10-09T08:32:00Z</dcterms:modified>
  <cp:revision>2</cp:revision>
  <dc:subject/>
  <dc:title>PROHLÍDKY, REVIZE A ZKOUŠKY TECHNICKÝCH ZAŘÍZENÍ V BYTOVÝCH DOMECH</dc:title>
</cp:coreProperties>
</file>