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Přehled zavedených evropských norem z oblasti požární bezpečnosti staveb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outlineLvl w:val="0"/>
        <w:rPr/>
      </w:pPr>
      <w:r>
        <w:rPr>
          <w:rStyle w:val="StrongEmphasis"/>
        </w:rPr>
        <w:t>ZKUŠEBNÍ NORMY</w:t>
        <w:br/>
        <w:t>a. Zkoušení stavebních výrobků a konstrukcí staveb na reakcí na oheň:</w:t>
      </w:r>
      <w:r>
        <w:rPr/>
        <w:br/>
      </w:r>
      <w:r>
        <w:rPr>
          <w:rStyle w:val="StrongEmphasis"/>
        </w:rPr>
        <w:t>ČSN EN ISO 1182</w:t>
      </w:r>
      <w:r>
        <w:rPr/>
        <w:t xml:space="preserve"> Zkoušení reakce stavebních výrobku na oheň - Zkouška nehořlavosti</w:t>
        <w:br/>
      </w:r>
      <w:r>
        <w:rPr>
          <w:rStyle w:val="StrongEmphasis"/>
        </w:rPr>
        <w:t>ČSN EN ISO 1716</w:t>
      </w:r>
      <w:r>
        <w:rPr/>
        <w:t xml:space="preserve"> Zkoušení reakce stavebních výrobku na oheň - Stanovení spalného tepla</w:t>
        <w:br/>
      </w:r>
      <w:r>
        <w:rPr>
          <w:rStyle w:val="StrongEmphasis"/>
        </w:rPr>
        <w:t>ČSN EN ISO 11925-2</w:t>
      </w:r>
      <w:r>
        <w:rPr/>
        <w:t xml:space="preserve"> Zkoušení reakce na oheň - Zápalnost stavebních výrobku vystavených přímému působení plamene Část 2: Zkouška malým zdrojem plamene</w:t>
        <w:br/>
      </w:r>
      <w:r>
        <w:rPr>
          <w:rStyle w:val="StrongEmphasis"/>
        </w:rPr>
        <w:t>ČSN EN 13823</w:t>
      </w:r>
      <w:r>
        <w:rPr/>
        <w:t xml:space="preserve"> Zkoušení reakce stavebních výrobků na oheň - Stavební výrobky kromě podlahových krytin vystavené tepelnému účinku jednotlivého hořícího předmětu</w:t>
        <w:br/>
      </w:r>
      <w:r>
        <w:rPr>
          <w:rStyle w:val="StrongEmphasis"/>
        </w:rPr>
        <w:t>ČSN EN ISO 9239-1</w:t>
      </w:r>
      <w:r>
        <w:rPr/>
        <w:t xml:space="preserve"> Zkoušení reakce podlahových krytin na oheň - Část 1: Stanovení chování při hoření užitím zdroje sálavého tepla</w:t>
        <w:br/>
      </w:r>
      <w:r>
        <w:rPr>
          <w:rStyle w:val="StrongEmphasis"/>
        </w:rPr>
        <w:t>b. Zkoušení požární odolnosti:</w:t>
        <w:br/>
        <w:t>ČSN EN 1363</w:t>
      </w:r>
      <w:r>
        <w:rPr/>
        <w:t xml:space="preserve"> Zkoušení požární odolnosti </w:t>
        <w:br/>
        <w:t>Část 1: Základní požadavky</w:t>
        <w:br/>
        <w:t>Část 2: Alternativní a doplňkové postupy</w:t>
        <w:br/>
      </w:r>
      <w:r>
        <w:rPr>
          <w:rStyle w:val="StrongEmphasis"/>
        </w:rPr>
        <w:t>ČSN PENV 1363-3</w:t>
      </w:r>
      <w:r>
        <w:rPr/>
        <w:t xml:space="preserve"> Zkoušení požární odolnosti </w:t>
        <w:br/>
        <w:t>Část 3: Ověřování charakteristik pecí</w:t>
        <w:br/>
      </w:r>
      <w:r>
        <w:rPr>
          <w:rStyle w:val="StrongEmphasis"/>
        </w:rPr>
        <w:t>ČSN EN 1364</w:t>
      </w:r>
      <w:r>
        <w:rPr/>
        <w:t xml:space="preserve"> Zkoušení požární odolnosti nenosných prvků </w:t>
        <w:br/>
        <w:t>Část 1: Stěny</w:t>
        <w:br/>
        <w:t>Část 2: Podhledy</w:t>
        <w:br/>
      </w:r>
      <w:r>
        <w:rPr>
          <w:rStyle w:val="StrongEmphasis"/>
        </w:rPr>
        <w:t>ČSN EN 1365</w:t>
      </w:r>
      <w:r>
        <w:rPr/>
        <w:t xml:space="preserve"> Zkoušení požární odolnosti nosných prvků </w:t>
        <w:br/>
        <w:t>Část 1: Stěny</w:t>
        <w:br/>
        <w:t>Část 2: Stropy a střechy</w:t>
        <w:br/>
        <w:t>Část 3: Nosníky</w:t>
        <w:br/>
        <w:t>Část 4: Sloupy</w:t>
        <w:br/>
        <w:t>Část 5: Balkóny a rampy</w:t>
        <w:br/>
        <w:t>Část 6: Schodiště</w:t>
        <w:br/>
      </w:r>
      <w:r>
        <w:rPr>
          <w:rStyle w:val="StrongEmphasis"/>
        </w:rPr>
        <w:t>ČSN EN 1366</w:t>
      </w:r>
      <w:r>
        <w:rPr/>
        <w:t xml:space="preserve"> Zkoušení požární odolnosti provozních instalaci </w:t>
        <w:br/>
        <w:t>Část 1: Vzduchotechnická potrubí</w:t>
        <w:br/>
        <w:t>Část 2: Požární klapky</w:t>
        <w:br/>
        <w:t>Část 3: Těsnění prostupů</w:t>
        <w:br/>
        <w:t>Část 5: Instalační kanály a šachty</w:t>
        <w:br/>
        <w:t>Část 6: Zdvojené a dutinové podlahy</w:t>
        <w:br/>
        <w:t>Část 7: Uzávěry pásových a kolejových technologických přepravních systémů</w:t>
        <w:br/>
        <w:t>Část 8: Potrubí pro odvod kouře</w:t>
        <w:br/>
      </w:r>
      <w:r>
        <w:rPr>
          <w:rStyle w:val="StrongEmphasis"/>
        </w:rPr>
        <w:t>ČSN P ENV 13381</w:t>
      </w:r>
      <w:r>
        <w:rPr/>
        <w:t xml:space="preserve"> Zkušební metody pro stanovení příspěvku k požární odolnosti konstrukčních prvků </w:t>
        <w:br/>
        <w:t>Část 2: Svislé ochranné membrány</w:t>
        <w:br/>
        <w:t>Část 3: Použitá ochrana betonových prvků</w:t>
        <w:br/>
        <w:t>Část 4: Použitá ochrana ocelových prvků</w:t>
        <w:br/>
        <w:t>Část 5: Použitá ochrana železobetonových prvku</w:t>
        <w:br/>
        <w:t>Část 6: Použitá ochrana betonem plněných ocelových sloupů Část 7: Použitá ochrana dřevěných konstrukcí</w:t>
        <w:br/>
      </w:r>
      <w:r>
        <w:rPr>
          <w:rStyle w:val="StrongEmphasis"/>
        </w:rPr>
        <w:t>ČSN EN 1634</w:t>
      </w:r>
      <w:r>
        <w:rPr/>
        <w:t xml:space="preserve"> Zkoušení požární odolnosti dveřních a uzávěrových sestav </w:t>
        <w:br/>
        <w:t>Část 1: Požární dveře a uzávěry otvorů</w:t>
        <w:br/>
        <w:t>Část 3: Kouřotěsné dveře a uzávěry otvorů</w:t>
        <w:br/>
      </w:r>
      <w:r>
        <w:rPr>
          <w:rStyle w:val="StrongEmphasis"/>
        </w:rPr>
        <w:t>ČSN EM 81</w:t>
      </w:r>
      <w:r>
        <w:rPr/>
        <w:t xml:space="preserve"> Bezpečnostní předpisy pro konstrukci a montáž výtahů </w:t>
        <w:br/>
        <w:t>Část 58: Zkouška požární odolnosti šachetních dveří</w:t>
        <w:br/>
      </w:r>
      <w:r>
        <w:rPr>
          <w:rStyle w:val="StrongEmphasis"/>
        </w:rPr>
        <w:t>ČSN EN 13216</w:t>
      </w:r>
      <w:r>
        <w:rPr/>
        <w:t xml:space="preserve"> Metody zkoušení systémových komínů</w:t>
        <w:br/>
        <w:t>Část 1: Všeobecné zkušební metody</w:t>
        <w:br/>
      </w:r>
      <w:r>
        <w:rPr>
          <w:rStyle w:val="StrongEmphasis"/>
        </w:rPr>
        <w:t>c. Zkušební metody pro střechy vystavené působení vnějšího požáru</w:t>
        <w:br/>
        <w:t>ČSN P ENV 1187</w:t>
      </w:r>
      <w:r>
        <w:rPr/>
        <w:t xml:space="preserve"> Zkušební metody pro střechy vystavené působení vnějšího požá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Style w:val="StrongEmphasis"/>
        </w:rPr>
        <w:t>KLASIFIKAČNÍ NORMY</w:t>
        <w:br/>
        <w:t>ČSN EN 13501</w:t>
      </w:r>
      <w:r>
        <w:rPr/>
        <w:t xml:space="preserve"> Požární klasifikace stavebních výrobků a konstrukcí staveb</w:t>
        <w:br/>
        <w:t xml:space="preserve">Část 1: Klasifikace podle výsledků zkoušek reakce na oheň </w:t>
        <w:br/>
        <w:t>Část 2: Klasifikace podle výsledků zkoušek požární odolnosti, kromě vzduchotechnických zařízení</w:t>
        <w:br/>
        <w:t xml:space="preserve">Část 3: Klasifikace podle výsledků zkoušek požární odolnosti výrobků a prvků běžných provozních instalací - požárně odolná potrubí a požární klapky </w:t>
        <w:br/>
        <w:t xml:space="preserve">Část 5: Klasifikace podle výsledků zkoušek střech vystavených vnějšímu požá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Style w:val="StrongEmphasis"/>
        </w:rPr>
        <w:t>PŘEDMĚTOVÉ / VÝROBKOVÉ NORMY</w:t>
      </w:r>
      <w:r>
        <w:rPr/>
        <w:br/>
        <w:t xml:space="preserve">• </w:t>
      </w:r>
      <w:r>
        <w:rPr>
          <w:rStyle w:val="StrongEmphasis"/>
        </w:rPr>
        <w:t>ZAŘÍZENÍ PRO USMĚRŇOVÁNÍ POHYBU KOUŘE A TEPLA</w:t>
        <w:br/>
        <w:t>ČSN EN 12101</w:t>
      </w:r>
      <w:r>
        <w:rPr/>
        <w:t xml:space="preserve"> Zařízení pro usměrňování pohybu kouře a tepla</w:t>
        <w:br/>
        <w:t>Část 1: Technické podmínky pro kouřové zábrany</w:t>
        <w:br/>
        <w:t>Část 2: Technické podmínky pro odtahové zařízení pro přirozený odvod kouře a tepla</w:t>
        <w:br/>
        <w:t>Část 3: Technické podmínky pro ventilátory pro přirozený odvod kouře a tepla</w:t>
        <w:br/>
        <w:t xml:space="preserve">Část 6: Technické podmínky pro zařízení pracující na principu rozdílů tlaků – Sestavy• </w:t>
      </w:r>
      <w:r>
        <w:rPr>
          <w:rStyle w:val="StrongEmphasis"/>
        </w:rPr>
        <w:t>STABILNÍ HASICÍ ZAŘÍZENÍ</w:t>
      </w:r>
      <w:r>
        <w:rPr/>
        <w:br/>
        <w:t xml:space="preserve">• </w:t>
      </w:r>
      <w:r>
        <w:rPr>
          <w:rStyle w:val="StrongEmphasis"/>
        </w:rPr>
        <w:t>Sprinklerová a vodní sprejová zařízení</w:t>
      </w:r>
      <w:r>
        <w:rPr/>
        <w:br/>
      </w:r>
      <w:r>
        <w:rPr>
          <w:rStyle w:val="StrongEmphasis"/>
        </w:rPr>
        <w:t>ČSN EN 12259</w:t>
      </w:r>
      <w:r>
        <w:rPr/>
        <w:t xml:space="preserve"> Stabilní hasicí zařízení - Komponenty pro sprinklerová a vodní sprejová zařízení</w:t>
        <w:br/>
        <w:t>Část 1: Sprinklery</w:t>
        <w:br/>
        <w:t>Část 2: Mokré ventilové stanice</w:t>
        <w:br/>
        <w:t>Část 3: Suché ventilové stanice</w:t>
        <w:br/>
        <w:t>Část 4: Poplachové zvony</w:t>
        <w:br/>
        <w:t>Část 5: Spínače průtoku vody</w:t>
        <w:br/>
      </w:r>
      <w:r>
        <w:rPr>
          <w:rStyle w:val="StrongEmphasis"/>
        </w:rPr>
        <w:t>ČSN EN 12845</w:t>
      </w:r>
      <w:r>
        <w:rPr/>
        <w:t xml:space="preserve"> Stabilní hasicí zařízení - sprinklerová zařízení - Navrhování, instalace a údržba</w:t>
        <w:br/>
        <w:t xml:space="preserve">• </w:t>
      </w:r>
      <w:r>
        <w:rPr>
          <w:rStyle w:val="StrongEmphasis"/>
        </w:rPr>
        <w:t>Plynová hasicí zařízení</w:t>
      </w:r>
      <w:r>
        <w:rPr/>
        <w:br/>
      </w:r>
      <w:r>
        <w:rPr>
          <w:rStyle w:val="StrongEmphasis"/>
        </w:rPr>
        <w:t>ČSN EN 12094</w:t>
      </w:r>
      <w:r>
        <w:rPr/>
        <w:t xml:space="preserve"> Stabilní hasicí zařízení - Komponenty - plynových hasicích zařízení</w:t>
        <w:br/>
        <w:t>Část 1: Požadavky a zkušební metody pro elektrická řídící a zpožďovací zařízení</w:t>
        <w:br/>
        <w:t>Část 2: Požadavky a zkušební metody pro neelektrická řídící a zpožďovací zařízení</w:t>
        <w:br/>
        <w:t>Část 3: Požadavky a zkušební metody pro ruční spouštěcí a uzavírací zařízení</w:t>
        <w:br/>
        <w:t>Část 4: Požadavky a zkušební metody pro sestavy ventilů zásobníků a jejich spouštěče</w:t>
        <w:br/>
        <w:t xml:space="preserve">Část 5: Požadavky a zkušební metody pro vysokotlaké a nízkotlaké sekční ventily a jejich spouštěče hasicích zařízení C02 </w:t>
        <w:br/>
        <w:t>Část 6: Požadavky a zkušební metody pro neelektrická blokovací zařízení hasicích zařízení C02</w:t>
        <w:br/>
        <w:t>Část 7: Požadavky a zkušební metody pro hubice hasicích zařízení C02</w:t>
        <w:br/>
        <w:t>Část 8: Požadavky a zkušební metody pro pružné spoje systémů C02</w:t>
        <w:br/>
        <w:t>Část 9: Požadavky a zkušební metody pro speciální hlásiče požáru</w:t>
        <w:br/>
        <w:t>Část 10: Požadavky a zkušební metody pro tlakoměry a tlakové spínače</w:t>
        <w:br/>
        <w:t>Část 11: Požadavky a zkušební metody pro mechanická vážící zařízení</w:t>
        <w:br/>
        <w:t>Část 12: Požadavky a zkušební metody pro pneumatická poplachová zařízení</w:t>
        <w:br/>
        <w:t xml:space="preserve">Část 13: Požadavky a zkušební metody pro zpětné ventily </w:t>
        <w:br/>
        <w:t>Část 16: Požadavky a zkušební metody pro odorizační zařízení nízkotlakých hasicích zařízení C02</w:t>
        <w:br/>
        <w:t xml:space="preserve">• </w:t>
      </w:r>
      <w:r>
        <w:rPr>
          <w:rStyle w:val="StrongEmphasis"/>
        </w:rPr>
        <w:t>Prášková hasicí zařízení</w:t>
        <w:br/>
        <w:t>ČSN EN 12416</w:t>
      </w:r>
      <w:r>
        <w:rPr/>
        <w:t xml:space="preserve"> Stabilní hasicí zařízení - Prášková zařízení </w:t>
        <w:br/>
        <w:t xml:space="preserve">Část 1: Požadavky a zkušební metody pro komponenty </w:t>
        <w:br/>
        <w:t>Část 2: Navrhování, konstrukce a údržba</w:t>
        <w:br/>
        <w:t xml:space="preserve">• </w:t>
      </w:r>
      <w:r>
        <w:rPr>
          <w:rStyle w:val="StrongEmphasis"/>
        </w:rPr>
        <w:t>Pěnová hasicí zařízení</w:t>
      </w:r>
      <w:r>
        <w:rPr/>
        <w:br/>
      </w:r>
      <w:r>
        <w:rPr>
          <w:rStyle w:val="StrongEmphasis"/>
        </w:rPr>
        <w:t>ČSN EN 13565</w:t>
      </w:r>
      <w:r>
        <w:rPr/>
        <w:t xml:space="preserve"> Stabilní hasicí zařízení - Komponenty pěnových hasicích zařízení</w:t>
        <w:br/>
        <w:t>Část 1: Požadavky a zkušební metody</w:t>
        <w:br/>
        <w:t xml:space="preserve">• </w:t>
      </w:r>
      <w:r>
        <w:rPr>
          <w:rStyle w:val="StrongEmphasis"/>
        </w:rPr>
        <w:t>HADICOVÉ SYSTÉMY</w:t>
      </w:r>
      <w:r>
        <w:rPr/>
        <w:br/>
      </w:r>
      <w:r>
        <w:rPr>
          <w:rStyle w:val="StrongEmphasis"/>
        </w:rPr>
        <w:t>ČSN EN 671</w:t>
      </w:r>
      <w:r>
        <w:rPr/>
        <w:t xml:space="preserve"> Stabilní hasící zařízení - Hadicové systémy </w:t>
        <w:br/>
        <w:t>Část 1: Hadicové navijáky s tvarově stálou hadicí</w:t>
        <w:br/>
        <w:t>Část 2: Hydrantové systémy se zploštitelnou hadicí</w:t>
        <w:br/>
        <w:t>Část 3: Údržba hadicových navijáků s tvarově stálou hadicí a hydrantových systémů se zploštitelnou hadicí</w:t>
        <w:br/>
        <w:t xml:space="preserve">• </w:t>
      </w:r>
      <w:r>
        <w:rPr>
          <w:rStyle w:val="StrongEmphasis"/>
        </w:rPr>
        <w:t>POŽÁRNÍ HYDRANTY</w:t>
        <w:br/>
        <w:t>ČSN EN 14 339</w:t>
      </w:r>
      <w:r>
        <w:rPr/>
        <w:t xml:space="preserve"> Podzemní požární hydranty </w:t>
        <w:br/>
      </w:r>
      <w:r>
        <w:rPr>
          <w:rStyle w:val="StrongEmphasis"/>
        </w:rPr>
        <w:t>ČSN EN 14 384</w:t>
      </w:r>
      <w:r>
        <w:rPr/>
        <w:t xml:space="preserve"> Nadzemní požární hydranty</w:t>
        <w:br/>
        <w:t xml:space="preserve">• </w:t>
      </w:r>
      <w:r>
        <w:rPr>
          <w:rStyle w:val="StrongEmphasis"/>
        </w:rPr>
        <w:t>PŘENOSNÉ HASICÍ PŘÍSTROJE</w:t>
      </w:r>
      <w:r>
        <w:rPr/>
        <w:br/>
      </w:r>
      <w:r>
        <w:rPr>
          <w:rStyle w:val="StrongEmphasis"/>
        </w:rPr>
        <w:t>ČSN EN 3</w:t>
      </w:r>
      <w:r>
        <w:rPr/>
        <w:t xml:space="preserve"> Přenosné hasicí přístroje </w:t>
        <w:br/>
        <w:t>Část 3: Konstrukční provedení, pevnost v tlaku, mechanické zkoušky</w:t>
        <w:br/>
        <w:t>Část 6: Ustanovení pro atestaci shody přenosných hasicích přístrojů podle EN 3 část 1 až 5</w:t>
        <w:br/>
        <w:t>Část 7: Vlastnosti, požadavky na hasicí schopnosti a zkušební metody</w:t>
        <w:br/>
        <w:t xml:space="preserve">• </w:t>
      </w:r>
      <w:r>
        <w:rPr>
          <w:rStyle w:val="StrongEmphasis"/>
        </w:rPr>
        <w:t>ELEKTRICKÁ POŽÁRNÍ SIGNALIZACE</w:t>
      </w:r>
      <w:r>
        <w:rPr/>
        <w:t xml:space="preserve"> </w:t>
        <w:br/>
      </w:r>
      <w:r>
        <w:rPr>
          <w:rStyle w:val="StrongEmphasis"/>
        </w:rPr>
        <w:t>ČSN EN 54</w:t>
      </w:r>
      <w:r>
        <w:rPr/>
        <w:t xml:space="preserve"> Elektrická požární signalizace </w:t>
        <w:br/>
        <w:t>Část 1: Úvod</w:t>
        <w:br/>
        <w:t>Část 2: Ústředna</w:t>
        <w:br/>
        <w:t>Část 3: Požární poplachové zařízení - Sirény</w:t>
        <w:br/>
        <w:t>Část 4: Napájecí zdroj</w:t>
        <w:br/>
        <w:t>Část 5: Hlásiče teplot - Bodové hlásiče</w:t>
        <w:br/>
        <w:t>Část 7: Hlásiče kouře - hlásiče bodové využívající rozptýleného světla,, vysílaného světla a ionizace</w:t>
        <w:br/>
        <w:t>Část 10: Hlásiče plamene - Bodové hlásiče</w:t>
        <w:br/>
        <w:t>Část 11: Tlakové hlásiče</w:t>
        <w:br/>
        <w:t>Část 12: Hlásiče kouře -Hlásiče lineární využívající optického světelného paprsku</w:t>
        <w:br/>
        <w:t>Část 13: Posouzení kompatibility komponentů systému</w:t>
        <w:br/>
        <w:t xml:space="preserve">• </w:t>
      </w:r>
      <w:r>
        <w:rPr>
          <w:rStyle w:val="StrongEmphasis"/>
        </w:rPr>
        <w:t>ELEKTRICKÉ KABELY A VODIČE sloužící k zjištění funkce a ovládání požárně bezpečnostních zařízení</w:t>
        <w:br/>
        <w:t>ČSN EN 50 265</w:t>
      </w:r>
      <w:r>
        <w:rPr/>
        <w:t xml:space="preserve"> Společné metody zkoušek pro kabely v podmínkách požáru - Zkouška odolnosti proti svislému šíření plamene pro vodiče nebo kabely s jednou izolací</w:t>
        <w:br/>
        <w:t>Část 1: Zkušební zařízení</w:t>
        <w:br/>
        <w:t>Část 2-1: Postupy -1 kW směsný plamen</w:t>
        <w:br/>
        <w:t>Část 2-2: Postupy - Svítivý plamen</w:t>
        <w:br/>
      </w:r>
      <w:r>
        <w:rPr>
          <w:rStyle w:val="StrongEmphasis"/>
        </w:rPr>
        <w:t>ČSN IEC 332-3</w:t>
      </w:r>
      <w:r>
        <w:rPr/>
        <w:t xml:space="preserve"> Zkoušky elektrických kabelů v podmínkách</w:t>
        <w:br/>
        <w:t xml:space="preserve">požáru - Část 3: Zkoušky vodičů nebo kabelů ve svazcích </w:t>
        <w:br/>
      </w:r>
      <w:r>
        <w:rPr>
          <w:rStyle w:val="StrongEmphasis"/>
        </w:rPr>
        <w:t>ČSN IEC 60331</w:t>
      </w:r>
      <w:r>
        <w:rPr/>
        <w:t xml:space="preserve"> Zkoušky elektrických kabelů za podmínek požáru - celistvost obvodu</w:t>
        <w:br/>
        <w:t>Část 11: Zařízení - Samostatné hoření při teplotě plamene alespoň 750 °C</w:t>
        <w:br/>
        <w:t>Část 21: Postupy a požadavky - Kabely se jmenovitým napětím do 0,6/1,0 kV včetně</w:t>
        <w:br/>
        <w:t>Část 23: Postupy a požadavky - Elektrické kabely pro přenos dat</w:t>
        <w:br/>
        <w:t>Část 25: Postupy a požadavky - Kabely s optickými vlákny</w:t>
        <w:br/>
        <w:t xml:space="preserve">• </w:t>
      </w:r>
      <w:r>
        <w:rPr>
          <w:rStyle w:val="StrongEmphasis"/>
        </w:rPr>
        <w:t>Komíny</w:t>
      </w:r>
      <w:r>
        <w:rPr/>
        <w:br/>
      </w:r>
      <w:r>
        <w:rPr>
          <w:rStyle w:val="StrongEmphasis"/>
        </w:rPr>
        <w:t>ČSN EN 1443</w:t>
      </w:r>
      <w:r>
        <w:rPr/>
        <w:t xml:space="preserve"> Komíny - Všeobecné požadav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Style w:val="StrongEmphasis"/>
        </w:rPr>
        <w:t>HODNOTOVÉ A NÁVRHOVÉ NORMY</w:t>
        <w:br/>
      </w:r>
      <w:r>
        <w:rPr/>
        <w:t xml:space="preserve">• </w:t>
      </w:r>
      <w:r>
        <w:rPr>
          <w:rStyle w:val="StrongEmphasis"/>
        </w:rPr>
        <w:t>Eurokódy</w:t>
        <w:br/>
        <w:t>ČSN EN 1991-1-2</w:t>
      </w:r>
      <w:r>
        <w:rPr/>
        <w:t xml:space="preserve"> Eurokód 1: Zatížení konstrukcí - Část 1-2: Obecná zatížení - Zatížení konstrukcí vystavených účinkům požáru</w:t>
        <w:br/>
      </w:r>
      <w:r>
        <w:rPr>
          <w:rStyle w:val="StrongEmphasis"/>
        </w:rPr>
        <w:t>ČSN EN 1992-1-2</w:t>
      </w:r>
      <w:r>
        <w:rPr/>
        <w:t xml:space="preserve"> Eurokód 2: Navrhování betonových konstrukcí - Část 1-2: Obecná pravidla - navrhování konstrukcí na účinky požáru</w:t>
        <w:br/>
      </w:r>
      <w:r>
        <w:rPr>
          <w:rStyle w:val="StrongEmphasis"/>
        </w:rPr>
        <w:t>ČSN EN 1993-1-2</w:t>
      </w:r>
      <w:r>
        <w:rPr/>
        <w:t xml:space="preserve"> Eurokód 3: Navrhování ocelových konstrukcí - Část 1-2: Obecná pravidla - navrhování konstrukcí na účinky požáru</w:t>
        <w:br/>
      </w:r>
      <w:r>
        <w:rPr>
          <w:rStyle w:val="StrongEmphasis"/>
        </w:rPr>
        <w:t>ČSN EN 1994-1-2</w:t>
      </w:r>
      <w:r>
        <w:rPr/>
        <w:t xml:space="preserve"> Eurokód 4: Navrhování spřažených ocelobetonových konstrukcí - Část 1-2: Obecná pravidla - navrhování konstrukcí na účinky požáru</w:t>
        <w:br/>
      </w:r>
      <w:r>
        <w:rPr>
          <w:rStyle w:val="StrongEmphasis"/>
        </w:rPr>
        <w:t>ČSN EN 1995-1-2</w:t>
      </w:r>
      <w:r>
        <w:rPr/>
        <w:t xml:space="preserve"> Eurokód 5: Navrhování dřevěných konstrukcí - Část 1-2: Obecná pravidla - navrhování konstrukcí na účinky požáru</w:t>
        <w:br/>
      </w:r>
      <w:r>
        <w:rPr>
          <w:rStyle w:val="StrongEmphasis"/>
        </w:rPr>
        <w:t>ČSN EN 1996-1-2</w:t>
      </w:r>
      <w:r>
        <w:rPr/>
        <w:t xml:space="preserve"> Eurokód 6: Navrhování zděných konstrukcí - Část 1-2: Obecná pravidla - navrhování konstrukcí na účinky požá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utlineLvl w:val="0"/>
        <w:rPr/>
      </w:pPr>
      <w:r>
        <w:rPr>
          <w:rStyle w:val="StrongEmphasis"/>
        </w:rPr>
        <w:t>PROJEKTOVÉ NORMYZměny</w:t>
      </w:r>
      <w:r>
        <w:rPr/>
        <w:t>:</w:t>
        <w:br/>
      </w:r>
      <w:r>
        <w:rPr>
          <w:rStyle w:val="StrongEmphasis"/>
        </w:rPr>
        <w:t>ČSN 73 0810</w:t>
      </w:r>
      <w:r>
        <w:rPr/>
        <w:t xml:space="preserve"> Požární bezpečnost staveb - Společná ustanovení</w:t>
        <w:br/>
      </w:r>
      <w:r>
        <w:rPr>
          <w:rStyle w:val="StrongEmphasis"/>
        </w:rPr>
        <w:t>ČSN 65 0201</w:t>
      </w:r>
      <w:r>
        <w:rPr/>
        <w:t xml:space="preserve"> Změna Z1 Hořlavé kapaliny - Prostory pro výrobu, skladování a manipulaci</w:t>
        <w:br/>
      </w:r>
      <w:r>
        <w:rPr>
          <w:rStyle w:val="StrongEmphasis"/>
        </w:rPr>
        <w:t>ČSN 730835</w:t>
      </w:r>
      <w:r>
        <w:rPr/>
        <w:t xml:space="preserve"> Požární bezpečnost staveb - Budovy zdravotnických zařízení a sociální péče</w:t>
        <w:br/>
      </w:r>
      <w:r>
        <w:rPr>
          <w:rStyle w:val="StrongEmphasis"/>
        </w:rPr>
        <w:t>ČSN 73 0842</w:t>
      </w:r>
      <w:r>
        <w:rPr/>
        <w:t xml:space="preserve"> Změna Z1 Požární bezpečnost staveb - Objekty pro zemědělskou výro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ávěr je nutné dodat, že výše uvedený přehled není konečný, neboť již v současné době se zpracovávají případně připravují k převzetí další evropské normy z oblasti požární bezpečnosti staveb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0:57:00Z</dcterms:created>
  <dc:creator>Alois Matěják</dc:creator>
  <dc:description/>
  <dc:language>en-US</dc:language>
  <cp:lastModifiedBy>Alois Matěják</cp:lastModifiedBy>
  <dcterms:modified xsi:type="dcterms:W3CDTF">2006-09-27T10:58:00Z</dcterms:modified>
  <cp:revision>1</cp:revision>
  <dc:subject/>
  <dc:title>Přehled zavedených evropských norem z oblasti požární bezpečnosti staveb</dc:title>
</cp:coreProperties>
</file>