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56"/>
          <w:lang w:val="en-US" w:eastAsia="en-US"/>
        </w:rPr>
      </w:pPr>
      <w:r>
        <w:rPr>
          <w:i/>
          <w:sz w:val="56"/>
          <w:lang w:val="en-US" w:eastAsia="en-US"/>
        </w:rPr>
        <w:object w:dxaOrig="2489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15pt;width:124.45pt;height:4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72732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75565</wp:posOffset>
                </wp:positionV>
                <wp:extent cx="1371600" cy="61214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12000"/>
                          <a:chOff x="0" y="0"/>
                          <a:chExt cx="1371600" cy="612000"/>
                        </a:xfrm>
                      </wpg:grpSpPr>
                      <wps:wsp>
                        <wps:cNvSpPr txBox="1"/>
                        <wps:spPr>
                          <a:xfrm>
                            <a:off x="201960" y="38160"/>
                            <a:ext cx="98928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imbusSanPEEBla" w:hAnsi="NimbusSanPEEBla" w:eastAsia="NimbusSanPEEBla" w:cs="NimbusSanPEEBla"/>
                                  <w:lang w:val="en-US" w:bidi="hi-IN"/>
                                </w:rPr>
                                <w:t>SOT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214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612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5.95pt;width:108pt;height:48.2pt" coordorigin="6888,119" coordsize="2160,964"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6;top:179;width:1557;height:84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NimbusSanPEEBla" w:hAnsi="NimbusSanPEEBla" w:eastAsia="NimbusSanPEEBla" w:cs="NimbusSanPEEBla"/>
                            <w:lang w:val="en-US" w:bidi="hi-IN"/>
                          </w:rPr>
                          <w:t>SOTZ</w:t>
                        </w:r>
                      </w:p>
                    </w:txbxContent>
                  </v:textbox>
                  <v:path textpathok="t"/>
                  <v:textpath on="t" fitshape="t" string="SOTZ" style="font-family:&quot;NimbusSanPEEBl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6888;top:119;width:2159;height:963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VÝCHOVA, VZDELÁVANIE, VYDAVATEĽSTVO  TECHNICKEJ  LITERATÚ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a</w:t>
      </w:r>
    </w:p>
    <w:p>
      <w:pPr>
        <w:pStyle w:val="Heading2"/>
        <w:rPr/>
      </w:pPr>
      <w:r>
        <w:rPr/>
        <w:t>Spolok odborníkov tlakových zariadení</w:t>
      </w:r>
    </w:p>
    <w:p>
      <w:pPr>
        <w:pStyle w:val="Heading2"/>
        <w:rPr/>
      </w:pPr>
      <w:r>
        <w:rPr/>
        <w:t>v Slovenskej republik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ás pozývajú na 17. ročník seminá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Univers;Arial" w:hAnsi="Univers;Arial" w:cs="Univers;Arial"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ERGETIKOV A ODBORNÝCH</w:t>
        <w:br/>
        <w:t>PRACOVNÍKOV V OBLASTI  TLAKOVÝ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PLYNOVÝCH  ZARIADE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DNIKATEĽSKÝCH SUBJEKTOV</w:t>
      </w:r>
    </w:p>
    <w:p>
      <w:pPr>
        <w:pStyle w:val="Heading7"/>
        <w:rPr/>
      </w:pPr>
      <w:r>
        <w:rPr/>
        <w:t>V OBLASTI  TEPELNEJ  ENERGETI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PREVÁDZKOVATEĽOV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TECHNICKÝCH ZARIAD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5572125" cy="1562100"/>
            <wp:effectExtent l="0" t="0" r="0" b="0"/>
            <wp:wrapNone/>
            <wp:docPr id="2" name="zastav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stav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4675</wp:posOffset>
                </wp:positionH>
                <wp:positionV relativeFrom="paragraph">
                  <wp:posOffset>10795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5.25pt;margin-top:8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Žilina                                                                    18. 05. 2006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OU – stavebné,  Bôrik - Ži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N O T Á C I A</w:t>
      </w:r>
    </w:p>
    <w:p>
      <w:pPr>
        <w:pStyle w:val="Zarkazkladnhotextu3"/>
        <w:spacing w:before="120" w:after="0"/>
        <w:ind w:firstLine="425"/>
        <w:rPr/>
      </w:pPr>
      <w:r>
        <w:rPr>
          <w:b/>
          <w:sz w:val="24"/>
        </w:rPr>
        <w:t xml:space="preserve">Seminár </w:t>
      </w:r>
      <w:r>
        <w:rPr>
          <w:sz w:val="24"/>
        </w:rPr>
        <w:t>je určený pre  energetikov, technikov BOZP, odborných pracovníkov, pracovníkov riadiacich prác pri montážach, opravách tlakových a plynových zariadení, pracovníkov z oblasti vývoja tlakových zariadení, pracovníkov organizácii zaoberajúcich sa podnikaním v oblasti energetiky a pracovníkov zodpovedných za prevádzku tlakových zariadení.</w:t>
      </w:r>
    </w:p>
    <w:p>
      <w:pPr>
        <w:pStyle w:val="Zarkazkladnhotextu3"/>
        <w:spacing w:before="120" w:after="0"/>
        <w:ind w:firstLine="425"/>
        <w:rPr/>
      </w:pPr>
      <w:r>
        <w:rPr>
          <w:b/>
          <w:sz w:val="24"/>
        </w:rPr>
        <w:t xml:space="preserve">Cieľom </w:t>
      </w:r>
      <w:r>
        <w:rPr>
          <w:sz w:val="24"/>
        </w:rPr>
        <w:t xml:space="preserve">akcie je poskytnuť ucelený prehľad o novej legislatíve v oblastim bezpečnosti práce a technických zariadení, ktoré odbornú verejnosť  zaujali v súvislosti </w:t>
      </w:r>
      <w:r>
        <w:rPr>
          <w:b/>
          <w:sz w:val="24"/>
        </w:rPr>
        <w:t>s rôznym výkladom nových zákonov</w:t>
      </w:r>
      <w:r>
        <w:rPr>
          <w:sz w:val="24"/>
        </w:rPr>
        <w:t xml:space="preserve">  o inšpekcii práce a zákona o BOZP, ako aj podať aktuálne  informácie z oblasti vývoja, prevádzky, legislatívnej oblasti, poznatkov pracovníkov štátneho  dozoru a podnikateľskej činnosti v odbore tlakových zariadení.</w:t>
      </w:r>
    </w:p>
    <w:p>
      <w:pPr>
        <w:pStyle w:val="Zarkazkladnhotextu3"/>
        <w:spacing w:before="12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oznámka:</w:t>
      </w:r>
    </w:p>
    <w:p>
      <w:pPr>
        <w:pStyle w:val="Zarkazkladnhotextu3"/>
        <w:spacing w:before="120" w:after="0"/>
        <w:ind w:hanging="0"/>
        <w:rPr/>
      </w:pPr>
      <w:r>
        <w:rPr>
          <w:b/>
          <w:bCs/>
          <w:sz w:val="20"/>
        </w:rPr>
        <w:t>Voľba jednotlivých tém a prednášok  bola v prevažnej miere  uskutočnená na základe písomných požiadaviek  účastníkov seminára v mesiaci jún 2005 a otázok členov profesného združenia SOTZ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2835"/>
          <w:tab w:val="left" w:pos="2694" w:leader="none"/>
        </w:tabs>
        <w:rPr>
          <w:sz w:val="24"/>
        </w:rPr>
      </w:pPr>
      <w:r>
        <w:rPr>
          <w:sz w:val="24"/>
        </w:rPr>
        <w:t>Odborný a organizačný garant podujatia :           Helena  Kováčová</w:t>
      </w:r>
    </w:p>
    <w:p>
      <w:pPr>
        <w:pStyle w:val="Heading4"/>
        <w:tabs>
          <w:tab w:val="clear" w:pos="2835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KOVOSP, Fatranská 32/19,P.O.BOX 94  Žilin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010 08 Žilina       (tel./fax 041/5640746,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tel. 0905616758,  0905824272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                 </w:t>
        <w:tab/>
        <w:tab/>
        <w:tab/>
        <w:t>e-mail: kovosp@kovosp.s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 D  B O R N Ý    P R O G R A 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Prezentácia:  18. 05. 2006  od  08.00 do 09.00 ho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Začiatok podujatia : 18. 05. 2006 o</w:t>
      </w:r>
      <w:r>
        <w:rPr>
          <w:sz w:val="24"/>
        </w:rPr>
        <w:t xml:space="preserve"> </w:t>
      </w:r>
      <w:r>
        <w:rPr>
          <w:b/>
          <w:bCs/>
          <w:sz w:val="24"/>
        </w:rPr>
        <w:t>09.00 ho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35"/>
        </w:tabs>
        <w:rPr/>
      </w:pPr>
      <w:r>
        <w:rPr/>
        <w:t xml:space="preserve">PROGRAM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Judr. Rudolf Kubica , hlavný inšpektor práce - Inšpekcia práce Žil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ákon NR SR č.125/2006 Z.z o inšpekcii práce </w:t>
      </w:r>
      <w:r>
        <w:rPr>
          <w:bCs/>
          <w:sz w:val="24"/>
        </w:rPr>
        <w:t>(rozsah inšpekcie práce, orgány štátnej správy v oblasti inšpekcie práce, povinnosti fyzických a právnických osôb, správne delikty a poriadkové pokuty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g. Miroslav Ďuračinský, Ing. Stanislav Berzák- Inšpekcia  práce Žil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kon NR SR č. 124/2006 Z.z. o bezpečnosti o ochrane zravia pri prácia o zmene doplnení niektorých zákonov </w:t>
      </w:r>
      <w:r>
        <w:rPr>
          <w:sz w:val="24"/>
        </w:rPr>
        <w:t xml:space="preserve"> (prehľad jednotlivých ustanovení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rávnenia na výchovu</w:t>
      </w:r>
      <w:r>
        <w:rPr>
          <w:sz w:val="24"/>
        </w:rPr>
        <w:t xml:space="preserve"> a vzdelávanie v oblasti VTZ  podmienky pre ich vydávanie  a doba platnosti vydávaných oprávn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latnosť doposiaľ vydaných</w:t>
      </w:r>
      <w:r>
        <w:rPr>
          <w:sz w:val="24"/>
        </w:rPr>
        <w:t xml:space="preserve"> </w:t>
      </w:r>
      <w:r>
        <w:rPr>
          <w:b/>
          <w:sz w:val="24"/>
        </w:rPr>
        <w:t xml:space="preserve">osvedčení </w:t>
      </w:r>
      <w:r>
        <w:rPr>
          <w:sz w:val="24"/>
        </w:rPr>
        <w:t>pre odborné prehliadky a odborné skúšky a riadenie prác na VTZ (aktualizačný kurz ako podmienka ďalšej platnosti osvedče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 xml:space="preserve">(platnosť </w:t>
      </w:r>
      <w:r>
        <w:rPr>
          <w:b/>
          <w:sz w:val="24"/>
        </w:rPr>
        <w:t xml:space="preserve">preukazov </w:t>
      </w:r>
      <w:r>
        <w:rPr>
          <w:sz w:val="24"/>
        </w:rPr>
        <w:t>obsluh VTZ – ich aktualizáci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latnosť oprávnení na odborné prehliadky, skúšky a opravy</w:t>
      </w:r>
      <w:r>
        <w:rPr>
          <w:sz w:val="24"/>
        </w:rPr>
        <w:t xml:space="preserve"> VTZ  doby platnosti     vydávaných oprávn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plikácia zákona NR SR č. 124/2006 Z.z.</w:t>
      </w:r>
      <w:r>
        <w:rPr>
          <w:sz w:val="24"/>
        </w:rPr>
        <w:t xml:space="preserve">  a nových noriem v oblasti VTZ  pri výkone úradných skúšok. Činnosť </w:t>
      </w:r>
      <w:r>
        <w:rPr>
          <w:b/>
          <w:sz w:val="24"/>
        </w:rPr>
        <w:t>novovzniknutých právnických osôb pri výkone  úradných</w:t>
      </w:r>
      <w:r>
        <w:rPr>
          <w:sz w:val="24"/>
        </w:rPr>
        <w:t xml:space="preserve"> skúšok, preverovaní fyzických a právnických osôb za účelom vydania oprávnenia pre činnosti na VTZ, posudzovania projektových dokumentácii stavieb a technických  zariad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ipravované zmeny</w:t>
      </w:r>
      <w:r>
        <w:rPr>
          <w:sz w:val="24"/>
        </w:rPr>
        <w:t xml:space="preserve"> v predpisoch (</w:t>
      </w:r>
      <w:r>
        <w:rPr>
          <w:b/>
          <w:sz w:val="24"/>
        </w:rPr>
        <w:t>nová vyhl. MPSVR SR</w:t>
      </w:r>
      <w:r>
        <w:rPr>
          <w:sz w:val="24"/>
        </w:rPr>
        <w:t xml:space="preserve">, ktorou sa ruší   vyhl. MPSV SR č. 718/2002 Z.z., vyhl. SÚBP č. 86/1978 Zb. a  vyhl. SÚBP č. 25/1984 Zb. a vyhl. SÚBP  č.75/1996 Z.z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28"/>
        <w:rPr/>
      </w:pPr>
      <w:r>
        <w:rPr/>
        <w:t xml:space="preserve">Ing. Peter Pribula,  Ing. Marián Kováč  - Technická inšpekcia SR 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Odborné prehliadky a odborné skúšky pr. tlakových zariadení podľa </w:t>
      </w:r>
    </w:p>
    <w:p>
      <w:pPr>
        <w:pStyle w:val="Normal"/>
        <w:spacing w:lineRule="auto" w:line="22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V SR č.176/2003 Z.z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</w:rPr>
      </w:pPr>
      <w:r>
        <w:rPr>
          <w:sz w:val="24"/>
        </w:rPr>
        <w:t xml:space="preserve">Zaraďovanie, pravidelné kontroly, pracovné postupy označovanie používaného pr.          tlakového zariadenia. 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trubné vedenia v priemyselných objektoch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4"/>
        </w:rPr>
        <w:t>Zaraďovanie,výroba a montáž plynových potrubných vedení a potrubí s pracovnou látkou   para, voda vzduch podľa smernice PED 97/23/EC ako podmienka  pre ich výrobu a montáž  odbornou organizáciou na území SR</w:t>
      </w:r>
    </w:p>
    <w:p>
      <w:pPr>
        <w:pStyle w:val="Normal"/>
        <w:spacing w:lineRule="auto" w:line="228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revádzkové predpisy podľa nových predpisov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4"/>
        </w:rPr>
        <w:t>Zloženie  a obsah prevádzkových predpisov pre kotly a stabilné tlakové nádoby podľa     STN TS 764-6 (69004): 200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</w:rPr>
      </w:pPr>
      <w:r>
        <w:rPr>
          <w:sz w:val="24"/>
        </w:rPr>
        <w:t xml:space="preserve">Obsah sprievodnej dokumentácie pre VTZ (smernica PED a požiadavky národných predpisov v SR) 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Harmonizované normy VTZ 2005- 200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</w:rPr>
      </w:pPr>
      <w:r>
        <w:rPr>
          <w:sz w:val="24"/>
        </w:rPr>
        <w:t>Informácie o nových STN EN v oblasti tlakových a plynových zariadení za obdobie    júl 2005 až máj 2006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Transformácia TI – Technická inšpekcia a.s. 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Činnosť Technickej inšpekcie po 01. 07. 2006 </w:t>
      </w:r>
    </w:p>
    <w:p>
      <w:pPr>
        <w:pStyle w:val="Heading8"/>
        <w:spacing w:lineRule="auto" w:line="228"/>
        <w:rPr/>
      </w:pP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</w:rPr>
        <w:t>Zmeny pri preverovaní odbornej spôsobilosti žiadateľov :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Osvedčenia pre riadenie a prácu  a pre odborné prehliadky a skúšky VTZ</w:t>
      </w:r>
    </w:p>
    <w:p>
      <w:pPr>
        <w:pStyle w:val="Heading8"/>
        <w:numPr>
          <w:ilvl w:val="0"/>
          <w:numId w:val="2"/>
        </w:numPr>
        <w:spacing w:lineRule="auto" w:line="22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rávnenia pre odborné prehliadky skúšky a opravy VTZ 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ojz Mateják – Asociace pracovníků tlakových zařízení Česká republika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Legislatíva v oblasti tlakových zariadení v ČR, organizácia ŠOD</w:t>
      </w:r>
    </w:p>
    <w:p>
      <w:pPr>
        <w:pStyle w:val="Heading8"/>
        <w:spacing w:lineRule="auto" w:line="228" w:before="120" w:after="0"/>
        <w:rPr/>
      </w:pPr>
      <w:r>
        <w:rPr/>
        <w:t xml:space="preserve">Ing. Pavol Višňovský - 1. zváračská a.s. Bratislava, Conzulting &amp; Control of Welding  Žilina </w:t>
      </w:r>
    </w:p>
    <w:p>
      <w:pPr>
        <w:pStyle w:val="Heading8"/>
        <w:spacing w:lineRule="auto" w:line="228"/>
        <w:rPr>
          <w:b w:val="false"/>
          <w:b w:val="false"/>
          <w:bCs w:val="false"/>
        </w:rPr>
      </w:pPr>
      <w:r>
        <w:rPr/>
        <w:t>Informácia o nových podmiekách pri vypracovaní technologických postupov zvárania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Certifikácia personálu pre NDT  podľa PED  pre skúšky a prehliadky tlakových a plynových  zariadení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28"/>
        <w:rPr/>
      </w:pPr>
      <w:r>
        <w:rPr>
          <w:b/>
          <w:bCs/>
          <w:sz w:val="24"/>
        </w:rPr>
        <w:t xml:space="preserve">DISKUSIA </w:t>
      </w:r>
      <w:r>
        <w:rPr>
          <w:bCs/>
          <w:sz w:val="24"/>
        </w:rPr>
        <w:t>k aktuálnym problémom – (inšpektori TI, IP)</w:t>
      </w:r>
    </w:p>
    <w:p>
      <w:pPr>
        <w:pStyle w:val="Normal"/>
        <w:spacing w:lineRule="auto" w:line="228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spacing w:lineRule="auto" w:line="228"/>
        <w:rPr>
          <w:sz w:val="24"/>
        </w:rPr>
      </w:pPr>
      <w:r>
        <w:rPr>
          <w:sz w:val="24"/>
        </w:rPr>
        <w:t>V priebehu  seminára budú uskutočnené prezentácie noviniek  popredných výrobcov kotlov, tlakových nádob  a  zariadení na odborné prehliadky askúšky tlakových a plynových zariadení.</w:t>
      </w:r>
    </w:p>
    <w:p>
      <w:pPr>
        <w:pStyle w:val="Heading4"/>
        <w:tabs>
          <w:tab w:val="clear" w:pos="2835"/>
          <w:tab w:val="center" w:pos="4536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35"/>
          <w:tab w:val="center" w:pos="4536" w:leader="none"/>
        </w:tabs>
        <w:spacing w:lineRule="auto" w:line="228"/>
        <w:rPr>
          <w:sz w:val="24"/>
        </w:rPr>
      </w:pPr>
      <w:r>
        <w:rPr>
          <w:sz w:val="24"/>
        </w:rPr>
        <w:t>Vyhodnotenie a ukončenie podujati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Cs w:val="18"/>
        </w:rPr>
      </w:pPr>
      <w:r>
        <w:rPr>
          <w:b/>
          <w:szCs w:val="18"/>
        </w:rPr>
        <w:t>Poznámka:</w:t>
      </w:r>
    </w:p>
    <w:p>
      <w:pPr>
        <w:pStyle w:val="TextBody"/>
        <w:jc w:val="both"/>
        <w:rPr/>
      </w:pPr>
      <w:r>
        <w:rPr/>
        <w:t>Vzhľadom na aktuálnosť  prednášanej  problematiky si organizátor vyhradzuje právo na  prípadnú zmenu a doplnenie odborného program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 R G A N I Z A Č N  É   P O K Y N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Prihlásenie účasti : </w:t>
      </w:r>
      <w:r>
        <w:rPr>
          <w:sz w:val="24"/>
        </w:rPr>
        <w:t xml:space="preserve">   Záväznou prihláškou do  </w:t>
      </w:r>
      <w:r>
        <w:rPr>
          <w:b/>
          <w:bCs/>
          <w:sz w:val="24"/>
        </w:rPr>
        <w:t>09</w:t>
      </w:r>
      <w:r>
        <w:rPr>
          <w:b/>
          <w:sz w:val="24"/>
        </w:rPr>
        <w:t>.05.2006</w:t>
      </w:r>
      <w:r>
        <w:rPr>
          <w:sz w:val="24"/>
        </w:rPr>
        <w:t xml:space="preserve"> na adresu organizačného gara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častnícky poplatok vrátane DPH  : 1190,-  SK  pre  jednú osobu    </w:t>
      </w: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V cene sú zahrnuté náklady na študijný materiál (zborník a CD), organizačné a technické zabezpečenie semináru, občerstvenie.</w:t>
      </w:r>
    </w:p>
    <w:p>
      <w:pPr>
        <w:pStyle w:val="Normal"/>
        <w:rPr>
          <w:sz w:val="24"/>
        </w:rPr>
      </w:pPr>
      <w:r>
        <w:rPr>
          <w:sz w:val="24"/>
        </w:rPr>
        <w:t>Účastnícky poplatok je stanovený  dohodou podľa zákona NR SR č. 18/96  „ O cenách „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sz w:val="24"/>
        </w:rPr>
        <w:tab/>
        <w:t>V prípade neúčasti účastnícky poplatok nevraciame</w:t>
      </w:r>
      <w:r>
        <w:rPr/>
        <w:t xml:space="preserve">. </w:t>
      </w:r>
      <w:r>
        <w:rPr>
          <w:b/>
          <w:bCs/>
          <w:sz w:val="24"/>
        </w:rPr>
        <w:t>Študijný materiál zašleme  poštou!</w:t>
      </w:r>
    </w:p>
    <w:p>
      <w:pPr>
        <w:pStyle w:val="Normal"/>
        <w:rPr>
          <w:b/>
          <w:b/>
          <w:sz w:val="24"/>
        </w:rPr>
      </w:pPr>
      <w:r>
        <w:rPr/>
        <w:t xml:space="preserve">Poz. Študijný materiál (zborník a CD) je určený len pre účastníkov podujatia .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iesto konania:  Budova</w:t>
      </w:r>
      <w:r>
        <w:rPr>
          <w:sz w:val="24"/>
        </w:rPr>
        <w:t xml:space="preserve"> </w:t>
      </w:r>
      <w:r>
        <w:rPr>
          <w:b/>
          <w:sz w:val="24"/>
        </w:rPr>
        <w:t>Stredného odborného učilišťa stavebného, Bôrik  Žilina</w:t>
      </w:r>
    </w:p>
    <w:p>
      <w:pPr>
        <w:pStyle w:val="Normal"/>
        <w:rPr>
          <w:b/>
          <w:b/>
          <w:sz w:val="24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Doprava:   </w:t>
      </w:r>
      <w:r>
        <w:rPr>
          <w:sz w:val="24"/>
        </w:rPr>
        <w:t xml:space="preserve">Od železničnej stanice v Žiline  MHD č. 3 - vystúpiť pri </w:t>
      </w:r>
      <w:r>
        <w:rPr>
          <w:b/>
          <w:sz w:val="24"/>
        </w:rPr>
        <w:t>TJ Stavb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Bôrik  (Camélia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</w:rPr>
        <w:t>Stravovanie:</w:t>
        <w:tab/>
      </w:r>
      <w:r>
        <w:rPr>
          <w:sz w:val="24"/>
        </w:rPr>
        <w:t>možnosť stravovania sa v priestoroch Relax-Centrum v mieste konania podujatia (obed a buf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acovanie bankovej operá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iadateľ : KOVOSP Fatranská 32/19, 010 08 Ži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</w:rPr>
        <w:t xml:space="preserve">Peňažný ústav:  </w:t>
      </w:r>
      <w:r>
        <w:rPr>
          <w:sz w:val="24"/>
        </w:rPr>
        <w:t>Všeobecná úverová banka, pobočka Žilin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č. ú. 2109146-432/0200 IČO : 33364028,  IČ DPH  SK 1023071478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konšt. symbol  : 0308           var. symbol :  180506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VOSP   je platcom D P H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4"/>
        </w:rPr>
      </w:pPr>
      <w:r>
        <w:rPr>
          <w:b/>
          <w:sz w:val="24"/>
        </w:rPr>
        <w:t>Upozornenie:</w:t>
        <w:tab/>
      </w:r>
      <w:r>
        <w:rPr>
          <w:sz w:val="24"/>
        </w:rPr>
        <w:t xml:space="preserve">účastnícky poplatok žiadame  uhradiť  do termínu </w:t>
      </w:r>
      <w:r>
        <w:rPr>
          <w:b/>
          <w:sz w:val="24"/>
        </w:rPr>
        <w:t xml:space="preserve"> uzávierky </w:t>
      </w:r>
      <w:r>
        <w:rPr>
          <w:sz w:val="24"/>
        </w:rPr>
        <w:t xml:space="preserve">prihlášok </w:t>
      </w:r>
      <w:r>
        <w:rPr>
          <w:b/>
          <w:bCs/>
          <w:sz w:val="24"/>
        </w:rPr>
        <w:t>(09.05.2006).</w:t>
      </w:r>
    </w:p>
    <w:p>
      <w:pPr>
        <w:pStyle w:val="TextBodyIndent"/>
        <w:rPr/>
      </w:pPr>
      <w:r>
        <w:rPr/>
        <w:tab/>
        <w:t>V prípade platby  hotovosťou pri registrácii Vás žiadame oznámiť nám                                                                                                  túto skutočnosť v záväznej  prihláške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4"/>
        </w:rPr>
        <w:tab/>
        <w:t xml:space="preserve">V prípade  </w:t>
      </w:r>
      <w:r>
        <w:rPr>
          <w:b/>
          <w:sz w:val="24"/>
        </w:rPr>
        <w:t>neuhradenia</w:t>
      </w:r>
      <w:r>
        <w:rPr>
          <w:sz w:val="24"/>
        </w:rPr>
        <w:t xml:space="preserve"> účastníckeho poplatku  do </w:t>
      </w:r>
      <w:r>
        <w:rPr>
          <w:b/>
          <w:sz w:val="24"/>
        </w:rPr>
        <w:t>termínu uzávierky</w:t>
      </w:r>
      <w:r>
        <w:rPr>
          <w:sz w:val="24"/>
        </w:rPr>
        <w:t xml:space="preserve"> - vzhľadom na limitovaný počet účastníkov podujatia -  budeme Vašu prihlášku po kladať za bezpredmetn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PEEBla">
    <w:charset w:val="01"/>
    <w:family w:val="roma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852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2268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7:00Z</dcterms:created>
  <dc:creator>Stalker</dc:creator>
  <dc:description/>
  <dc:language>en-US</dc:language>
  <cp:lastModifiedBy>Mária Závodska</cp:lastModifiedBy>
  <cp:lastPrinted>2006-03-29T08:05:00Z</cp:lastPrinted>
  <dcterms:modified xsi:type="dcterms:W3CDTF">2006-03-29T06:06:00Z</dcterms:modified>
  <cp:revision>4</cp:revision>
  <dc:subject/>
  <dc:title>KOVOSP                                 Ž ILINA</dc:title>
</cp:coreProperties>
</file>