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OVNÁNÍ PŘEDPISŮ A KOMPETENC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5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/1968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K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ze dne 20.prosince 196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státním odborném dozoru nad bezpečností prá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K zvýšení účinnosti ochrany pracujících v oblasti bezpečnosti práce je nezbytné vytvořit nezávislé státní odborné orgány, které budou dozírat, jak organizace a pracovníci plní předpisy k zajištění bezpečnosti práce a technických zařízení ve výrobní a nevýrobní činnosti a jak dodržují stanovené pracovní podmínky.</w:t>
              <w:tab/>
              <w:t>Proto se Národní shromáždění Československé socialistické republiky usneslo na tomto zákoně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kladní ustanoven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(1) Státní odborný dozor nad bezpečností práce a technických zařízení a nad dodržováním stanovených pracovních podmínek podle tohoto zákona vykonávají orgány státního odborného dozoru, jimiž jsou Český úřad bezpečnosti práce a inspektoráty bezpečnosti práce (dále jen "orgány státního odborného dozoru"). Orgány státního odborného dozoru jsou orgány státní správ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 xml:space="preserve">(2) Státní odborný dozor nad bezpečností vyhrazených technických zařízení vykonávají organizace státního odborného dozoru zřízené výhradně k tomuto účelu Ministerstvem práce a sociálních věcí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(1) Český úřad bezpečnosti práce je podřízen Ministerstvu práce a sociálních věcí. V čele Českého úřadu bezpečnosti práce je předseda, kterého jmenuje a odvolává ministr práce a sociálních věc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ab/>
              <w:t xml:space="preserve">(2) Inspektoráty bezpečnosti práce a organizace státního odborného dozoru zřízené Ministerstvem práce a sociálních věcí jsou podřízeny Českému úřadu bezpečnosti práce. V čele inspektorátů bezpečnosti práce jsou vedoucí inspektoři bezpečnosti práce, které jmenuje a odvolává ministr práce a sociálních věcí. Ministr práce a sociálních věcí též jmenuje a odvolává ředitele organizací státního odborného dozoru. Přehled inspektorátů bezpečnosti práce je uveden v příloze tohoto zákona.( </w:t>
            </w:r>
            <w:r>
              <w:rPr>
                <w:b/>
                <w:sz w:val="22"/>
              </w:rPr>
              <w:t>podle nové úpravy zákona č.174/1968 Sb – úplné znění č.338/2005Sb jsou ORGANIZACE STÁTNÍHO ODBORNÉHO DOZORU(ITI) podřízeny Státnímu úřadu inspekce prá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ůsobnost, úkoly a oprávnění orgánů a organizací státního odborného dozo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(1) Působnost orgánů a organizací státního odborného dozoru se vztahuje na všechny právnické osoby (dále jen "organizace") a na fyzické osoby provozující podnikatelskou činnost, pokud jde o provozování této činnosti, (dále jen "podnikající fyzické osoby").</w:t>
            </w:r>
            <w:r>
              <w:rPr>
                <w:b/>
                <w:sz w:val="22"/>
              </w:rPr>
              <w:t xml:space="preserve"> znění podle nové úpravy zákona č.174/1968 Sb – úplné znění č.338/2005Sb- zůstává v platnos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Inspektoráty bezpečnosti prá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a) dozírají, zda jsou dodržovány předpisy k zajištění bezpečnosti práce a technických zařízení a předpisy stanovící pracovní podmínky, zejména předpisy o způsobu zaměstnávání žen a mladistvých, o pracovní době, o noční práci a o práci přesčas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b) vyjadřují se k projektovým dokumentacím staveb vybraných podle zásad stanovených Českým úřadem bezpečnosti práce, zda splňují požadavky předpisů k zajištění bezpečnosti práce a technických zařízení,(</w:t>
            </w:r>
            <w:r>
              <w:rPr>
                <w:b/>
                <w:sz w:val="22"/>
              </w:rPr>
              <w:t>viz pravý sloupec §5 písm.i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 uplatňují při povolování a kolaudaci staveb požadavky předpisů k zajištění bezpečnosti práce a technických zařízení,( viz též pravý sloupec §5 písm.j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 rozhodují o odnětí nebo omezení oprávnění organizacím a podnikajícím fyzickým osobám k výrobě, montáži, opravám, revizím a zkouškám vyhrazených technických zařízení a k plnění nádob plyny v případě zjištěného porušení předpisů k zajištění bezpečnosti práce a technických zařízení,( viz pravý sloupec §20 odst.2 písm.c) a §33 odstavec 2 písm.c) ,(viz též pravý odstavec §7 odst.1 písm.j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 rozhodují o odnětí nebo omezení osvědčení ke zkouškám, revizím, opravám, montážím nebo obsluze vyhrazených technických zařízení vydaných fyzickým osobám v případě zjištěného porušení předpisů k zajištění bezpečnosti práce a technických zařízení, ,( viz pravý sloupec §20 odst.2 písm.c) a §33 odstavec 2 písm.c) ,(viz též pravý odstavec §7 odst.1 písm.j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 zúčastňují se vyšetřování příčin pracovních úrazů, provozních nehod (havárií), poruch technických zařízení a technických příčin průmyslových otrav a nemocí z povolání, popřípadě uvedené příčiny vyšetřují,( viz pravý sloupec §5 písm. e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) poskytují bezplatně poradenství zaměstnavatelům a pracovníkům, jak vyhovět předpisům k zajištění bezpečnosti práce a technických zařízení.(viz též pravý sloupec písm. k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(1) Orgány státního odborného dozoru a jejich pověření pracovníci jsou při výkonu dozorčí činnosti oprávněn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a) vstupovat kdykoliv do prostorů organizací a provozních prostorů podnikajících fyzických osob a vyžadovat potřebné doklady, informace a vytvoření podmínek pro výkon dozo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nařizovat, aby byly v přiměřených lhůtách odstraněny zjištěné závady, a navrhovat potřebná technická i jiná opatření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c) nařizovat vyřazení strojů a zařízení z provozu, s výjimkou pevných trakčních zařízení a trakčních vozidel na drahách a ve veřejné silniční dopravě, lodí a letadel, a zakázat užívání výrobních a provozních prostorů, technologií nebo činnosti, ohrožují-li život nebo zdraví  pracovníků</w:t>
            </w:r>
            <w:r>
              <w:rPr>
                <w:b/>
                <w:sz w:val="22"/>
              </w:rPr>
              <w:t>,(viz též pravý odstavec §7 odst.1 písm.j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d) zakázat práci přesčas, práci v noci a práci žen a mladistvých, je-li vykonávána v rozporu s příslušnými předpis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(2) Orgány státního odborného dozoru jsou dále oprávněn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a) ukládat pracovníkům organizací a podnikajících fyzických osob, kteří svým zaviněním porušili závažné povinnosti, vyplývající z předpisů k zajištění bezpečnosti práce a technických zařízení a z předpisů stanovících pracovní podmínky a upravující uměleckou, kulturní, reklamní a sportovní činnost 3a) nebo zatajili skutečnosti důležité pro výkon dozoru, pokutu až do částky rovnající se trojnásobku jejich průměrného měsíčního výdělku, 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b) ukládat organizacím a podnikajícím fyzickým osobám za porušení předpisů k zajištění bezpečnosti práce a technických zařízení a předpisů stanovících pracovní podmínky, včetně předpisů upravujících uměleckou, kulturní, reklamní a sportovní činnost, 3a) pokutu až do částky 500 000 Kčs; za nedodržení nově stanoveného termínu k provedení nápravy zvýšit původně určenou pokutu až o 100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§ 6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znění podle nové úpravy zákona č.174/1968 Sb – úplné znění č.338/2005Sb- zůstává v platnos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(1) Organizace státního odborného dozoru podle § 1 odst. 2 při provádění dozoru nad bezpečností vyhrazených technických zařízení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a) podávají odborná a závazná stanoviska o tom, zda jsou při projektování, konstrukci, výrobě, montáži, provozu, obsluze, opravách, údržbě a revizi vyhrazených technických zařízení splněny požadavky bezpečnosti technických zařízení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b) ve stanovených případech provádějí prohlídky, řídí a vyhodnocují zkoušky, kterými osvědčují, zda vyhrazená technická zařízení a materiály použité k jejich zhotovení splňují požadavky předpisů o zajištění bezpečnosti technických zařízení; ve stanovených případech potvrzují úspěšné výsledky zkoušek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c) ve stanovených případech prověřují odbornou způsobilost organizací a podnikajících fyzických osob k výrobě, montáži, opravám, revizím, zkouškám vyhrazených technických zařízení a k plnění nádob plyny a vydávají jim k tomu oprávnění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d) prověřují odbornou způsobilost fyzických osob ke zkouškám, revizím, opravám, montážím nebo obsluze vyhrazených technických zařízení a vydávají jim o tom osvědčen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(2) Pověření pracovníci organizace státního odborného dozoru jsou oprávněni vstupovat do prostoru organizací a provozních prostor podnikajících fyzických osob za účelem provedení dozoru a k jeho provedení vyžadovat potřebné doklady, informace a vytvoření podmínek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(3) Organizace státního odborného dozoru provádějí činnosti podle odstavce 1 za poplatky stanovené prováděcím předpisem vydaným Ministerstvem práce a sociálních věcí po dohodě s Ministerstvem financ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 xml:space="preserve">(4) Na činnosti organizací státního odborného dozoru se nevztahují obecné předpisy o správním řízení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6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znění podle nové úpravy zákona č.174/1968 Sb – úplné znění č.338/2005Sb- zůstává v platnos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(1) Vyhrazenými technickými zařízeními jsou zařízení se zvýšenou mírou ohrožení zdraví a bezpečnosti osob a majetku, která podléhají dozoru podle tohoto zákona. Jsou to technická zařízení tlaková, zdvihací, elektrická, plynová a v jaderné energetic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(2) Podle stupně nebezpečnosti se vyhrazená technická zařízení zařazují do tříd, popřípadě skupin a stanoví se způsob prověřování odborné způsobilosti organizací, podnikajících fyzických osob a fyzických osob k činnostem na těchto zařízeních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6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znění podle nové úpravy zákona č.174/1968 Sb – úplné znění č.338/2005Sb- zůstává v platnost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(1) Organizace a podnikající fyzické osob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a) zajistí při uvádění do provozu a při provozování vyhrazených technických zařízení bezpečnostní opatření a provedení prohlídek, revizí a zkoušek ve stanovených případech; při výrobě vyhrazených tlakových zařízení, nevztahuje-li se na ně platné nařízení vlády vydané k provedení zvláštního zákona, 1a) a vyhrazených zařízení v jaderné energetice též stanoviska o tom, zda byly při jejich projektování a konstrukci splněny požadavky bezpečnosti těchto zařízení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b) mohou montovat, opravovat, provádět revize a zkoušky vyhrazených technických zařízení, plnit nádoby plyny a vyrábět vyhrazená tlaková zařízení, nevztahuje-li se na ně platné nařízení vlády vydané k provedení zvláštního zákona, 1a) a vyhrazená zařízení v jaderné energetice, jen pokud jsou odborně způsobilé a jsou držiteli oprávnění podle § 6a odst. 1 písm. c), zajistí, aby ve stanovených případech zkoušky, revize, opravy, montáž nebo obsluhu vyhrazených technických zařízení vykonávaly jen fyzické osoby, které jsou odborně způsobilé a ve stanovených případech jsou též držiteli osvědčen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(2) Předpoklady odborné způsobilosti organizací a podnikajících fyzických osob jsou potřebné technické vybavení a odborná způsobilost jejich pracovník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(3) Předpoklady odborné způsobilosti fyzických osob podle odstavce 1 písm. c) jsou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a) dosažení věku 18 let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b) zdravotní způsobilost podle zvláštních předpisů, 6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c) předepsaná kvalifika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d) doba praxe v obor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e) osvědčení podle § 6a odst. 1 písm. d), provádějí-li revize a zkoušky vyhrazených technických zařízení, opravy, montáž vyhrazených plynových zařízení 1. třídy nebo obsluhu vyhrazených tlakových zařízení - kotl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(4) Osvědčení k činnostem na vyhrazených technických zařízeních vydané organizací státního odborného dozoru má platnost pět let ode dne vydán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obecná a závěrečná ustanoven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znění podle nové úpravy zákona č.174/1968 Sb – úplné znění č.338/2005Sb- zůstává v platnosti bez orgánů  státního odborného dozo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Orgány a organizace státního odborného dozoru spolupracují s příslušnými odborovými a ústředními odborovými orgány, s příslušnými družstevními orgány a organizacemi družstev, s organizacemi zaměstnavatelů a živnostenskými společenstvy, s příslušnými ústředními, místními a ostatními orgány státní správy a informují je o opatřeních k odstranění závad zjištěných při své činnosti. Všechny tyto orgány a organizace jsou povinny poskytovat orgánům a organizacím státního odborného dozoru na požádání podklady a informace potřebné pro výkon tohoto dozor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7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</w:rPr>
              <w:t>znění podle nové úpravy zákona č.174/1968 Sb – úplné znění č.338/2005Sb- zůstává v platnosti bez orgánů  státního odborného dozoru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(1) Pracovníci orgánů a organizací státního odborného dozoru jsou povinni zachovávat mlčenlivost o skutečnostech, o nichž se dozvěděli v souvislosti s výkonem činnosti podle tohoto zákona, a před vstupem do prostorů organizací a provozních prostorů podnikajících fyzických osob informovat provozovatel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(2) Za škodu způsobenou pracovníky uvedenými v odstavci 1 při činnosti podle tohoto zákona odpovídá stát; této odpovědnosti se nemůže zprosti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7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znění podle nové úpravy zákona č.174/1968 Sb – úplné znění č.338/2005Sb- zůstává v platnos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(1) Ministerstvo práce a sociálních věcí vyhláško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a) stanoví, která technická zařízení v působnosti orgánů a organizací státního odborného dozoru (§ 3) se považují za vyhrazená, a zároveň určí jejich zařazení do tříd, popřípadě skupin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b) stanoví bližší podmínky kladené na vyhrazená technická zařízení, pokud jde o úroveň jejich bezpečnosti, umístění, výrobu, montáž, opravy, provoz, prohlídky, revize, zkoušky a průvodní a provozní dokumentaci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c) blíže vymezí předpoklady kladené na odbornou způsobilost organizací a podnikajících fyzických osob z hlediska potřebného technického vybavení a odborné způsobilosti jejich pracovníků a stanoví způsob prověřování jejich odborné způsobilosti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d) blíže vymezí předpoklady kladené na odbornou způsobilost fyzických osob z hlediska předepsané kvalifikace a doby odborné praxe v oboru a stanoví způsob prověřování jejich odborné způsobilost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7c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dní přezku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Ze soudního přezkumu jsou vyloučena rozhodnutí vydávaná organizací státního odborného dozoru při provádění dozoru nad bezpečností vyhrazených technických zařízení podle § 6a odst. 1 písm. a) až d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1/2005 S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K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ze dne 3. května 20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inspekci prá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Parlament se usnesl na tomto zákoně České republiky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 PRVN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OBECNÁ USTANOVEN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Tento zákon upravuje zřízení a postavení orgánů inspekce práce jako kontrolních orgánů na úseku ochrany pracovních vztahů a pracovních podmínek, působnost a příslušnost orgánů inspekce práce, práva a povinnosti při kontrole a sankce za porušení stanovených povinností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(1) Zřizují se Státní úřad inspekce práce (dále jen "úřad") a oblastní inspektoráty práce (dále jen "inspektorát"), které jsou správními úřady. Sídlem úřadu je Opava. Označení, sídla a územní obvody inspektorátů jsou uvedeny v příloze k tomuto zákon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 DRUH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ŮSOBNOST A PŘÍSLUŠNOST ÚŘADU A INSPEKTORÁTŮ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ab/>
              <w:t xml:space="preserve">(1) Úřad a inspektoráty kontrolují </w:t>
            </w:r>
            <w:r>
              <w:rPr>
                <w:b/>
                <w:sz w:val="22"/>
              </w:rPr>
              <w:t>dodržování povinností vyplývajících mimo jiné. z</w:t>
            </w:r>
            <w:r>
              <w:rPr>
                <w:sz w:val="22"/>
              </w:rPr>
              <w:t xml:space="preserve"> ( viz písmena  tohoto odstavce  § zákona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 právních předpisů k zajištění bezpečnosti prác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 právních předpisů k zajištění bezpečnosti provozu technických zařízení se zvýšenou mírou ohrožení života a zdraví a právních předpisů o bezpečnosti provozu vyhrazených technických zařízení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(3) Úřad a inspektoráty vykonávají kontrolu také v případech stanovených zvláštním právním předpisem např. zákon č.353/1999Sb, o prevenci závažných havárií způsobených vybranými nebezpečnými chemickými látkami a chemickými přípravky 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(1) Inspektorá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a) vykonává kontrolu v rozsahu stanoveném v § 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ukládá opatření k odstranění nedostatků zjištěných při kontrole, určuje přiměřené lhůty k jejich odstranění a vyžaduje podání písemné zprávy o přijatých opatření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 kontroluje plnění opatření k odstranění zjištěných nedostatků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 je oprávněn kontrolovat příčiny a okolnosti pracovních úrazů, popřípadě se zúčastňovat šetření na místě úrazového děje,) viz levý sloupec §4 písm.f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f) poskytuje úřadu údaje 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 pracovních úrazech  , pro vedení informačního systému o pracovních úrazech podle § 4 odst. 4, ke kterým došlo v jeho územním obvodu, včetně jejich organizačních a technických příčin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. rizicích při výkonu práce zjištěných kontrolou a o opatřeních přijatých k jejich odstranění pro vedení informačního systému podle § 4 odst. 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) vyjadřuje se k vybraným projektovým dokumentacím staveb určených pro užívání ve veřejném zájmu nebo jako pracoviště fyzických osob, zda splňují požadavky právních předpisů k zajištění bezpečnosti práce a technických zařízení,( viz levý sloupec§4 písm. b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</w:rPr>
              <w:t>j) uplatňuje při povolování staveb určených pro užívání ve veřejném zájmu nebo jako pracoviště fyzických osob požadavky právních předpisů k zajištění bezpečnosti práce a technických zařízení</w:t>
            </w:r>
            <w:r>
              <w:rPr>
                <w:sz w:val="22"/>
              </w:rPr>
              <w:t xml:space="preserve"> 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) poskytuje zaměstnavatelům a zaměstnancům bezúplatně základní informace a poradenství týkající se ochrany pracovních vztahů a pracovních podmínek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) rozhoduje ve správním řízení v prvním stupni 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přestupcích nebo správních deliktech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uložení pořádkové pokuty za nesplnění povinnosti podle § 6 odst. 2 věty druhé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) přezkoumává ve správním řízení rozhodnutí o1. uložení pořádkové pokuty vydaná inspektorem inspektorát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zákazu podle § 7 odst. 1 písm. j) bodu 1 vydaná inspektorem inspektorát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 TŘET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ÁVA A POVINNOSTI PŘI KONTRO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(1) Inspektor je mimo jiné oprávně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g) v případech hodných zvláštního zřetele, popřípadě nebezpečí hrozícího z prodlen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. zajišťovat doklady; jejich převzetí musí kontrolované osobě písemně potvrdit a ponechat jí kopie převzatých dokladů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. odebírat k rozboru nezbytně nutné množství vzorků materiálů, látek nebo výrobků (dále jen "kontrolní vzorek"); jejich převzetí musí kontrolované osobě písemně potvrdit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nařizovat provedení měření, prohlídek, zkoušek nebo revizí( viz též ustanovení §7 a §9 vyhlášky 18/1979Sb,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i</w:t>
            </w:r>
            <w:r>
              <w:rPr>
                <w:b/>
                <w:sz w:val="22"/>
              </w:rPr>
              <w:t>) nařizovat zachování místa úrazového děje v původním stavu až do skončení šetření o pracovním úrazu nebo po dobu nezbytnou k zadokumentování místa úrazového děj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j) vydat rozhodnutí o zákazu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</w:rPr>
              <w:t xml:space="preserve">1. používání objektů, pracovišť, výrobních, pracovních prostředků nebo zařízení, pracovních nebo technologických postupů, látek nebo materiálů, </w:t>
            </w:r>
            <w:r>
              <w:rPr>
                <w:b/>
                <w:sz w:val="22"/>
                <w:u w:val="single"/>
              </w:rPr>
              <w:t>vykonávání prací nebo činností, které bezprostředně ohrožují bezpečnost zaměstnanců nebo dalších fyzických osob zdržujících se s vědomím kontrolované osoby v jejích prostorech, a to až do doby odstranění závady,</w:t>
            </w:r>
            <w:r>
              <w:rPr>
                <w:b/>
                <w:sz w:val="22"/>
              </w:rPr>
              <w:t xml:space="preserve"> s výjimkou pevných trakčních zařízení a trakčních vozidel na drahách a ve veřejné silniční dopravě, lodí a letadel; za tím účelem mohou nařídit, aby přítomné fyzické osoby ihned opustily prostory,</w:t>
            </w:r>
            <w:r>
              <w:rPr>
                <w:sz w:val="22"/>
              </w:rPr>
              <w:t xml:space="preserve"> ve kterých je bezprostředně ohrožena jejich bezpečnost. Vyžaduje-li to nebezpečí hrozící z prodlení, lze rozhodnutí oznámit ústně; odvolání nemá odkladný účinek. Jestliže bylo rozhodnutí oznámeno ústně, musí jej inspektor uvést v dílčím protokolu [§ 8 písm. h)]. Rozhodnutí o vydaném zákazu musí být oznámeno kontrolované osobě písemně bez zbytečného odkladu po dni oznámení ústního rozhodnutí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) ukládat kontrolované osobě opatření k odstranění nedostatků zjištěných při kontrole a určovat přiměřené lhůty k jejich odstranění a vyžadovat podání písemné zprávy o přijatých opatřeních; mohou rovněž navrhovat potřebná technická a jiná opatření k odstranění rizik  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) ukládat fyzické osobě jménem orgánu inspekce práce pořádkovou pokutu za nesplnění povinností kontrolované osoby (§ 9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ČÁST ČTVRTÁ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STUPKY A SPRÁVNÍ DELIKTY PRÁVNICKÝCH OSO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stupk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stupky na úseku bezpečnosti prá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(1) Fyzická osoba se dopustí přestupku na úseku bezpečnosti práce mimo jiné tím, ž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j) nevyšetří příčiny a okolnosti pracovního úrazu, ačkoli k tomu má povinnost podle zvláštního právního předpisu ,…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o) nepřijme opatření proti opakování pracovních úrazů,……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) neplní povinnosti týkající se pracoviště a pracovního prostředí stanovené v § 134 zákoníku práce a v nařízení vlády, kterým se stanoví bližší požadavky na bezpečný provoz a používání strojů, technických zařízení, přístrojů a nářadí( viz vládní nařízení 378/2001Sb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) neplní povinnosti při zajištění řádného stavu používaných výrobních a pracovních prostředků a zařízení stanovené v § 134a zákoníku práce,( povinnost např. údržby a revizí atd.)…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(2) Za přestupek podle odstavce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c) písm. j), q), r), lze uložit pokutu až do výš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 000 000 Kč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d) o)  lze uložit pokutu až do výše 2 000 000 Kč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stupky na úseku bezpečnosti technických zařízení se zvýšenou mírou ohrožení života a zdrav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(1) Fyzická osoba se dopustí přestupku na úseku bezpečnosti provozu technických zařízení se zvýšenou mírou ohrožení života a zdraví tím, že nezajistí, aby technická zařízení stanovená zvláštním právním předpisem -§134b ZP , vyhláška  č.50/1978Sb-apod., která představují zvýšenou míru ohrožení života a zdraví, obsluhovaly jen zdravotně způsobilé a zvlášť odborně způsobilé fyzické osoby ( např. topiči kotlů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(2) Za přestupek podle odstavce 1 lze uložit pokutu až do výše 2 000 000 Kč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stupky na úseku vyhrazených technických zařízen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22"/>
              </w:rPr>
              <w:t>(1) Fyzická osoba se dopustí přestupku na úseku bezpečnosti vyhrazených technických zařízení tím, ž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 v rozsahu oprávnění nebo osvědčení vydaného organizací státního odborného dozoru  na provádění prohlídek, revizí nebo zkoušek při provozování vyhrazených technických zařízení  nezajistí provedení prohlídek, revizí nebo zkoušek ve stanoveném rozsahu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 bez oprávnění nebo osvědčení vydaného organizací státního odborného dozoru na provádění prohlídek, revizí nebo zkoušek při provozování vyhrazených technických zařízení  provádí ve stanovených případech prohlídky, revize nebo zkoušky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 nedodrží určenou lhůtu pro odstranění závad zjištěných při kontrol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(2) Za přestupek podle odstavce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) písm. c) lze uložit pokutu až do výš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 000 000 Kč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b) písm. b) lze uložit pokutu až do výš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0 000 Kč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c) písm. a) lze uložit pokutu až do výš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00 000 Kč, jakož i zákaz činnosti a odnětí oprávnění vydaného organizací státního odborného dozoru</w:t>
            </w:r>
            <w:r>
              <w:rPr>
                <w:sz w:val="22"/>
                <w:u w:val="single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ávní delikty právnických oso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ávní delikty právnických osob na úseku bezpečnosti práce – formulace jsou identické  s přestupky fyzických oso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ávní delikty právnických osob na úseku bezpečnosti technických zařízení se zvýšenou mírou ohrožení života a zdraví– formulace jsou identické  s přestupky fyzických oso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ávní delikty právnických osob na úseku vyhrazených technických zařízení– formulace jsou identické  s přestupky fyzických oso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ečná ustanovení o přestupcích a správních deliktech právnických oso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(1) Přestupky nebo správní delikty podle tohoto zákona v prvním stupni projednává inspektorát; jestliže kontrolu vykonal úřad, projednává je úřad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ab/>
              <w:t>(</w:t>
            </w:r>
            <w:r>
              <w:rPr>
                <w:b/>
                <w:sz w:val="22"/>
              </w:rPr>
              <w:t>2) Na odpovědnost za jednání, k němuž došlo při podnikání fyzické osoby nebo v přímé souvislosti s ním, se vztahují ustanovení o odpovědnosti a postihu právnické osoby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(1) </w:t>
            </w:r>
            <w:r>
              <w:rPr>
                <w:b/>
                <w:sz w:val="22"/>
              </w:rPr>
              <w:t>Při určení výše pokuty právnické osobě se přihlédne k jejím poměrům, k závažnosti správního deliktu, zejména ke způsobu jeho spáchání a jeho následkům a k okolnostem, za nichž byl spáchá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rolní činno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ab/>
              <w:t>(</w:t>
            </w:r>
            <w:r>
              <w:rPr>
                <w:b/>
                <w:sz w:val="22"/>
              </w:rPr>
              <w:t>1) Inspektorát a úřad jsou oprávněny výjimečně přibrat k účasti na výkonu kontroly specializovaného odborníka. Odborník podle věty první nesmí být vůči kontrolované osobě podjatý; na výkonu kontroly se podílí tím, že pomáhá inspektorovi, nesmí se seznamovat s utajovanými skutečnostmi a je povinen zachovávat mlčenlivost o skutečnostech, s nimiž se seznámil při kontrole, a to i po skončení činnosti pro inspektorát, popřípadě úřad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(2) Kontrolovaná osoba je povinna umožnit specializovanému odborníku, aby se podílel spolu s inspektorem na výkonu kontroly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(1) Fyzické osobě, která zavinila, že kontrolovaná osoba nesplnila povinnost podle § 9, může být uložena pořádková pokuta až do výše 50 000 Kč; pořádková pokuta může být uložena rovněž za nesplnění povinnosti podle § 6 odst. 2 věty druhé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(2) Pořádkovou pokutu lze uložit i opakovaně, nebyla-li povinnost splněna ani v nově určené lhůtě; to neplatí v případě odstavce 1 části věty za středníke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(3) Řízení o uložení pořádkové pokuty může být zahájeno nejpozději do 1 měsíce ode dne nesplnění povinnosti, jinak možnost ji uložit zaniká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(4) Pořádková pokuta je příjmem státního rozpočt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§ 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Pracovištěm kontrolované osoby se pro účely tohoto zákona rozumí místa určená nebo obvyklá pro výkon činnosti kontrolované osoby. Za činnost kontrolované osoby se považuje zajišťování výroby nebo poskytování služeb, jakož i jiná činnost vykonávaná podle zvláštních právních předpisů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chodná ustanoven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 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) Výkon práv a závazků Českého úřadu bezpečnosti práce přechází na úřad. Výkon práv a závazků inspektorátů bezpečnosti práce přechází na inspektoráty podle odstavce 2)-přehled Oblastních inspektorátů práce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szCs w:val="20"/>
    </w:rPr>
  </w:style>
  <w:style w:type="paragraph" w:styleId="Import2">
    <w:name w:val="Impor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28"/>
    </w:pPr>
    <w:rPr>
      <w:rFonts w:ascii="Courier New" w:hAnsi="Courier New" w:cs="Courier New"/>
      <w:b/>
      <w:szCs w:val="20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28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54:00Z</dcterms:created>
  <dc:creator>jirota</dc:creator>
  <dc:description/>
  <dc:language>en-US</dc:language>
  <cp:lastModifiedBy>Alois Matěják</cp:lastModifiedBy>
  <dcterms:modified xsi:type="dcterms:W3CDTF">2006-09-12T09:54:00Z</dcterms:modified>
  <cp:revision>2</cp:revision>
  <dc:subject/>
  <dc:title>174/1968 Sb</dc:title>
</cp:coreProperties>
</file>