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12"/>
        <w:gridCol w:w="1307"/>
        <w:gridCol w:w="1427"/>
        <w:gridCol w:w="1306"/>
        <w:gridCol w:w="1310"/>
        <w:gridCol w:w="1312"/>
      </w:tblGrid>
      <w:tr>
        <w:trPr>
          <w:trHeight w:val="96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ohlášen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 subdodavatelských pracích na částech tlakových nádob nebo komponentách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ŠEOBECNĚ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bdodavatel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Název a adresa subdodavatel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Vyrobeno pro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Název a adresa výrob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ýkres:        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Číslo výkresu, datum reviz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 soula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 EN 13445, část ….,   ……… vydání 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strukce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ákladní podmínky pro konstrukci tlakové nádob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strukční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lak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bar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strukční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plot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°C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kušební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kupin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ebezpečnost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í kategori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rozní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řídav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učinite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dnot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varovéh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du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suzování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hody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9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BDODAVATELSKÉ PRÁ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pis subkontrahované tlakové části nebo komponent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Obecný název části nebo komponenty a množství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bkontrahovaná práce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strukce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váření: …………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vařování: …………………………..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pelné svařování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edestruktivní kontrola: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laková zkouška: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ázev zodpovědného orgánu, připadá-li v úvahu: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depsaný prohlašuje, že subdodavatelské práce byly provedeny podle kontraktu a výše uvedených požadavků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um, místo: ………………………………      Subdodavatel: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………………………………       </w:t>
            </w:r>
            <w:r>
              <w:rPr>
                <w:sz w:val="22"/>
              </w:rPr>
              <w:t>Postavení/podpis ………………………………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Obr. č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6:00Z</dcterms:created>
  <dc:creator>Alois Matěják</dc:creator>
  <dc:description/>
  <dc:language>en-US</dc:language>
  <cp:lastModifiedBy>Alois Matěják</cp:lastModifiedBy>
  <dcterms:modified xsi:type="dcterms:W3CDTF">2006-10-11T09:26:00Z</dcterms:modified>
  <cp:revision>1</cp:revision>
  <dc:subject/>
  <dc:title>Prohlášení</dc:title>
</cp:coreProperties>
</file>