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8275</wp:posOffset>
                </wp:positionH>
                <wp:positionV relativeFrom="paragraph">
                  <wp:posOffset>-130175</wp:posOffset>
                </wp:positionV>
                <wp:extent cx="6120130" cy="3608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60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25pt;margin-top:-10.25pt;width:481.85pt;height:284.1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NÁZOV A ADRESA PRIJÍMATEĽ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775075</wp:posOffset>
                </wp:positionH>
                <wp:positionV relativeFrom="paragraph">
                  <wp:posOffset>12700</wp:posOffset>
                </wp:positionV>
                <wp:extent cx="1933575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VÍZO O PLATB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platné do 09. 05.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3.5pt;mso-wrap-distance-left:9.05pt;mso-wrap-distance-right:9.05pt;mso-wrap-distance-top:0pt;mso-wrap-distance-bottom:0pt;margin-top:1pt;mso-position-vertical-relative:text;margin-left:29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VÍZO O PLATB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platné do 09. 05.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KOVOSP, p. Kováčová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Fatranská 32/19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010 08 Ži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Súčasne dávame príkaz na úhradu s týmito údajmi:</w:t>
      </w:r>
    </w:p>
    <w:p>
      <w:pPr>
        <w:pStyle w:val="Normal"/>
        <w:spacing w:lineRule="auto" w:line="120" w:before="0" w:after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Na ťarchu účtu číslo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IČ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V prospech účtu číslo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Sum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Variabiln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Konštantný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40" w:after="40"/>
              <w:rPr/>
            </w:pPr>
            <w:r>
              <w:rPr/>
              <w:t>2109146-432/02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05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08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K uvedenej platbe oznamujem tieto doplňujúce údaj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ložné:  Sk .............................   x .................  osôb  =  spolu Sk 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................................   dňa  .............................                     ...............................................................</w:t>
      </w:r>
    </w:p>
    <w:p>
      <w:pPr>
        <w:pStyle w:val="Normal"/>
        <w:spacing w:before="0" w:after="0"/>
        <w:ind w:left="3540" w:hanging="0"/>
        <w:rPr/>
      </w:pPr>
      <w:r>
        <w:rPr/>
        <w:t xml:space="preserve"> </w:t>
      </w:r>
      <w:r>
        <w:rPr/>
        <w:t>za účastníka  (zodpovedný zástupca meno priezvisko podpis a pečiatka)</w:t>
      </w:r>
    </w:p>
    <w:p>
      <w:pPr>
        <w:pStyle w:val="Normal"/>
        <w:widowControl/>
        <w:bidi w:val="0"/>
        <w:spacing w:before="40" w:after="4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18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37:00Z</dcterms:created>
  <dc:creator>Edičné stredisko  VŠDS</dc:creator>
  <dc:description/>
  <dc:language>en-US</dc:language>
  <cp:lastModifiedBy>Mária Závodska</cp:lastModifiedBy>
  <cp:lastPrinted>2006-03-29T07:48:00Z</cp:lastPrinted>
  <dcterms:modified xsi:type="dcterms:W3CDTF">2006-03-29T05:49:00Z</dcterms:modified>
  <cp:revision>3</cp:revision>
  <dc:subject/>
  <dc:title>tu odstrihnúť  ........................................................................................................................................................................</dc:title>
</cp:coreProperties>
</file>