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14605</wp:posOffset>
                </wp:positionV>
                <wp:extent cx="33832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5pt;margin-top:1.15pt;width:266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14605</wp:posOffset>
                </wp:positionV>
                <wp:extent cx="183515" cy="394335"/>
                <wp:effectExtent l="127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394200"/>
                          <a:chOff x="0" y="0"/>
                          <a:chExt cx="183600" cy="394200"/>
                        </a:xfrm>
                      </wpg:grpSpPr>
                      <wps:wsp>
                        <wps:cNvSpPr/>
                        <wps:spPr>
                          <a:xfrm>
                            <a:off x="0" y="233640"/>
                            <a:ext cx="1836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57">
                                <a:moveTo>
                                  <a:pt x="51" y="357"/>
                                </a:moveTo>
                                <a:lnTo>
                                  <a:pt x="51" y="321"/>
                                </a:lnTo>
                                <a:lnTo>
                                  <a:pt x="132" y="321"/>
                                </a:lnTo>
                                <a:lnTo>
                                  <a:pt x="132" y="316"/>
                                </a:lnTo>
                                <a:lnTo>
                                  <a:pt x="132" y="308"/>
                                </a:lnTo>
                                <a:lnTo>
                                  <a:pt x="134" y="304"/>
                                </a:lnTo>
                                <a:lnTo>
                                  <a:pt x="134" y="296"/>
                                </a:lnTo>
                                <a:lnTo>
                                  <a:pt x="137" y="291"/>
                                </a:lnTo>
                                <a:lnTo>
                                  <a:pt x="137" y="284"/>
                                </a:lnTo>
                                <a:lnTo>
                                  <a:pt x="139" y="279"/>
                                </a:lnTo>
                                <a:lnTo>
                                  <a:pt x="144" y="274"/>
                                </a:lnTo>
                                <a:lnTo>
                                  <a:pt x="146" y="267"/>
                                </a:lnTo>
                                <a:lnTo>
                                  <a:pt x="151" y="262"/>
                                </a:lnTo>
                                <a:lnTo>
                                  <a:pt x="156" y="257"/>
                                </a:lnTo>
                                <a:lnTo>
                                  <a:pt x="163" y="253"/>
                                </a:lnTo>
                                <a:lnTo>
                                  <a:pt x="149" y="248"/>
                                </a:lnTo>
                                <a:lnTo>
                                  <a:pt x="139" y="240"/>
                                </a:lnTo>
                                <a:lnTo>
                                  <a:pt x="129" y="233"/>
                                </a:lnTo>
                                <a:lnTo>
                                  <a:pt x="122" y="226"/>
                                </a:lnTo>
                                <a:lnTo>
                                  <a:pt x="115" y="219"/>
                                </a:lnTo>
                                <a:lnTo>
                                  <a:pt x="107" y="211"/>
                                </a:lnTo>
                                <a:lnTo>
                                  <a:pt x="100" y="204"/>
                                </a:lnTo>
                                <a:lnTo>
                                  <a:pt x="95" y="199"/>
                                </a:lnTo>
                                <a:lnTo>
                                  <a:pt x="90" y="194"/>
                                </a:lnTo>
                                <a:lnTo>
                                  <a:pt x="86" y="192"/>
                                </a:lnTo>
                                <a:lnTo>
                                  <a:pt x="81" y="190"/>
                                </a:lnTo>
                                <a:lnTo>
                                  <a:pt x="78" y="190"/>
                                </a:lnTo>
                                <a:lnTo>
                                  <a:pt x="76" y="190"/>
                                </a:lnTo>
                                <a:lnTo>
                                  <a:pt x="73" y="190"/>
                                </a:lnTo>
                                <a:lnTo>
                                  <a:pt x="71" y="190"/>
                                </a:lnTo>
                                <a:lnTo>
                                  <a:pt x="66" y="192"/>
                                </a:lnTo>
                                <a:lnTo>
                                  <a:pt x="61" y="194"/>
                                </a:lnTo>
                                <a:lnTo>
                                  <a:pt x="56" y="197"/>
                                </a:lnTo>
                                <a:lnTo>
                                  <a:pt x="51" y="202"/>
                                </a:lnTo>
                                <a:lnTo>
                                  <a:pt x="47" y="211"/>
                                </a:lnTo>
                                <a:lnTo>
                                  <a:pt x="42" y="221"/>
                                </a:lnTo>
                                <a:lnTo>
                                  <a:pt x="39" y="233"/>
                                </a:lnTo>
                                <a:lnTo>
                                  <a:pt x="37" y="250"/>
                                </a:lnTo>
                                <a:lnTo>
                                  <a:pt x="37" y="270"/>
                                </a:lnTo>
                                <a:lnTo>
                                  <a:pt x="34" y="272"/>
                                </a:lnTo>
                                <a:lnTo>
                                  <a:pt x="32" y="272"/>
                                </a:lnTo>
                                <a:lnTo>
                                  <a:pt x="30" y="272"/>
                                </a:lnTo>
                                <a:lnTo>
                                  <a:pt x="27" y="272"/>
                                </a:lnTo>
                                <a:lnTo>
                                  <a:pt x="22" y="272"/>
                                </a:lnTo>
                                <a:lnTo>
                                  <a:pt x="17" y="272"/>
                                </a:lnTo>
                                <a:lnTo>
                                  <a:pt x="15" y="272"/>
                                </a:lnTo>
                                <a:lnTo>
                                  <a:pt x="10" y="272"/>
                                </a:lnTo>
                                <a:lnTo>
                                  <a:pt x="5" y="272"/>
                                </a:lnTo>
                                <a:lnTo>
                                  <a:pt x="3" y="272"/>
                                </a:lnTo>
                                <a:lnTo>
                                  <a:pt x="3" y="272"/>
                                </a:lnTo>
                                <a:lnTo>
                                  <a:pt x="3" y="270"/>
                                </a:lnTo>
                                <a:lnTo>
                                  <a:pt x="0" y="265"/>
                                </a:lnTo>
                                <a:lnTo>
                                  <a:pt x="0" y="250"/>
                                </a:lnTo>
                                <a:lnTo>
                                  <a:pt x="0" y="228"/>
                                </a:lnTo>
                                <a:lnTo>
                                  <a:pt x="0" y="202"/>
                                </a:lnTo>
                                <a:lnTo>
                                  <a:pt x="0" y="170"/>
                                </a:lnTo>
                                <a:lnTo>
                                  <a:pt x="0" y="136"/>
                                </a:lnTo>
                                <a:lnTo>
                                  <a:pt x="0" y="102"/>
                                </a:lnTo>
                                <a:lnTo>
                                  <a:pt x="0" y="71"/>
                                </a:lnTo>
                                <a:lnTo>
                                  <a:pt x="0" y="44"/>
                                </a:lnTo>
                                <a:lnTo>
                                  <a:pt x="0" y="22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5" y="3"/>
                                </a:lnTo>
                                <a:lnTo>
                                  <a:pt x="10" y="3"/>
                                </a:lnTo>
                                <a:lnTo>
                                  <a:pt x="15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3"/>
                                </a:lnTo>
                                <a:lnTo>
                                  <a:pt x="27" y="3"/>
                                </a:lnTo>
                                <a:lnTo>
                                  <a:pt x="30" y="3"/>
                                </a:lnTo>
                                <a:lnTo>
                                  <a:pt x="32" y="3"/>
                                </a:lnTo>
                                <a:lnTo>
                                  <a:pt x="34" y="3"/>
                                </a:lnTo>
                                <a:lnTo>
                                  <a:pt x="37" y="0"/>
                                </a:lnTo>
                                <a:lnTo>
                                  <a:pt x="37" y="20"/>
                                </a:lnTo>
                                <a:lnTo>
                                  <a:pt x="39" y="32"/>
                                </a:lnTo>
                                <a:lnTo>
                                  <a:pt x="44" y="44"/>
                                </a:lnTo>
                                <a:lnTo>
                                  <a:pt x="49" y="51"/>
                                </a:lnTo>
                                <a:lnTo>
                                  <a:pt x="54" y="58"/>
                                </a:lnTo>
                                <a:lnTo>
                                  <a:pt x="61" y="63"/>
                                </a:lnTo>
                                <a:lnTo>
                                  <a:pt x="66" y="66"/>
                                </a:lnTo>
                                <a:lnTo>
                                  <a:pt x="73" y="66"/>
                                </a:lnTo>
                                <a:lnTo>
                                  <a:pt x="78" y="68"/>
                                </a:lnTo>
                                <a:lnTo>
                                  <a:pt x="83" y="68"/>
                                </a:lnTo>
                                <a:lnTo>
                                  <a:pt x="86" y="68"/>
                                </a:lnTo>
                                <a:lnTo>
                                  <a:pt x="88" y="68"/>
                                </a:lnTo>
                                <a:lnTo>
                                  <a:pt x="93" y="68"/>
                                </a:lnTo>
                                <a:lnTo>
                                  <a:pt x="98" y="68"/>
                                </a:lnTo>
                                <a:lnTo>
                                  <a:pt x="103" y="66"/>
                                </a:lnTo>
                                <a:lnTo>
                                  <a:pt x="107" y="66"/>
                                </a:lnTo>
                                <a:lnTo>
                                  <a:pt x="112" y="63"/>
                                </a:lnTo>
                                <a:lnTo>
                                  <a:pt x="115" y="61"/>
                                </a:lnTo>
                                <a:lnTo>
                                  <a:pt x="120" y="58"/>
                                </a:lnTo>
                                <a:lnTo>
                                  <a:pt x="122" y="56"/>
                                </a:lnTo>
                                <a:lnTo>
                                  <a:pt x="127" y="51"/>
                                </a:lnTo>
                                <a:lnTo>
                                  <a:pt x="129" y="49"/>
                                </a:lnTo>
                                <a:lnTo>
                                  <a:pt x="134" y="46"/>
                                </a:lnTo>
                                <a:lnTo>
                                  <a:pt x="137" y="44"/>
                                </a:lnTo>
                                <a:lnTo>
                                  <a:pt x="137" y="32"/>
                                </a:lnTo>
                                <a:lnTo>
                                  <a:pt x="59" y="32"/>
                                </a:lnTo>
                                <a:lnTo>
                                  <a:pt x="59" y="12"/>
                                </a:lnTo>
                                <a:lnTo>
                                  <a:pt x="390" y="12"/>
                                </a:lnTo>
                                <a:lnTo>
                                  <a:pt x="390" y="32"/>
                                </a:lnTo>
                                <a:lnTo>
                                  <a:pt x="326" y="32"/>
                                </a:lnTo>
                                <a:lnTo>
                                  <a:pt x="331" y="44"/>
                                </a:lnTo>
                                <a:lnTo>
                                  <a:pt x="334" y="49"/>
                                </a:lnTo>
                                <a:lnTo>
                                  <a:pt x="341" y="51"/>
                                </a:lnTo>
                                <a:lnTo>
                                  <a:pt x="346" y="56"/>
                                </a:lnTo>
                                <a:lnTo>
                                  <a:pt x="353" y="63"/>
                                </a:lnTo>
                                <a:lnTo>
                                  <a:pt x="360" y="71"/>
                                </a:lnTo>
                                <a:lnTo>
                                  <a:pt x="365" y="78"/>
                                </a:lnTo>
                                <a:lnTo>
                                  <a:pt x="373" y="85"/>
                                </a:lnTo>
                                <a:lnTo>
                                  <a:pt x="377" y="95"/>
                                </a:lnTo>
                                <a:lnTo>
                                  <a:pt x="382" y="105"/>
                                </a:lnTo>
                                <a:lnTo>
                                  <a:pt x="385" y="117"/>
                                </a:lnTo>
                                <a:lnTo>
                                  <a:pt x="387" y="129"/>
                                </a:lnTo>
                                <a:lnTo>
                                  <a:pt x="390" y="141"/>
                                </a:lnTo>
                                <a:lnTo>
                                  <a:pt x="387" y="153"/>
                                </a:lnTo>
                                <a:lnTo>
                                  <a:pt x="385" y="163"/>
                                </a:lnTo>
                                <a:lnTo>
                                  <a:pt x="382" y="175"/>
                                </a:lnTo>
                                <a:lnTo>
                                  <a:pt x="380" y="185"/>
                                </a:lnTo>
                                <a:lnTo>
                                  <a:pt x="375" y="194"/>
                                </a:lnTo>
                                <a:lnTo>
                                  <a:pt x="370" y="204"/>
                                </a:lnTo>
                                <a:lnTo>
                                  <a:pt x="360" y="214"/>
                                </a:lnTo>
                                <a:lnTo>
                                  <a:pt x="353" y="224"/>
                                </a:lnTo>
                                <a:lnTo>
                                  <a:pt x="343" y="231"/>
                                </a:lnTo>
                                <a:lnTo>
                                  <a:pt x="331" y="238"/>
                                </a:lnTo>
                                <a:lnTo>
                                  <a:pt x="319" y="248"/>
                                </a:lnTo>
                                <a:lnTo>
                                  <a:pt x="304" y="253"/>
                                </a:lnTo>
                                <a:lnTo>
                                  <a:pt x="309" y="260"/>
                                </a:lnTo>
                                <a:lnTo>
                                  <a:pt x="314" y="265"/>
                                </a:lnTo>
                                <a:lnTo>
                                  <a:pt x="319" y="272"/>
                                </a:lnTo>
                                <a:lnTo>
                                  <a:pt x="322" y="277"/>
                                </a:lnTo>
                                <a:lnTo>
                                  <a:pt x="324" y="284"/>
                                </a:lnTo>
                                <a:lnTo>
                                  <a:pt x="326" y="289"/>
                                </a:lnTo>
                                <a:lnTo>
                                  <a:pt x="329" y="294"/>
                                </a:lnTo>
                                <a:lnTo>
                                  <a:pt x="331" y="299"/>
                                </a:lnTo>
                                <a:lnTo>
                                  <a:pt x="331" y="306"/>
                                </a:lnTo>
                                <a:lnTo>
                                  <a:pt x="334" y="311"/>
                                </a:lnTo>
                                <a:lnTo>
                                  <a:pt x="334" y="316"/>
                                </a:lnTo>
                                <a:lnTo>
                                  <a:pt x="334" y="321"/>
                                </a:lnTo>
                                <a:lnTo>
                                  <a:pt x="414" y="321"/>
                                </a:lnTo>
                                <a:lnTo>
                                  <a:pt x="414" y="357"/>
                                </a:lnTo>
                                <a:lnTo>
                                  <a:pt x="51" y="35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39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60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99000"/>
                                <a:ext cx="748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76">
                                    <a:moveTo>
                                      <a:pt x="158" y="276"/>
                                    </a:moveTo>
                                    <a:lnTo>
                                      <a:pt x="158" y="267"/>
                                    </a:lnTo>
                                    <a:lnTo>
                                      <a:pt x="124" y="267"/>
                                    </a:lnTo>
                                    <a:lnTo>
                                      <a:pt x="124" y="254"/>
                                    </a:lnTo>
                                    <a:lnTo>
                                      <a:pt x="68" y="254"/>
                                    </a:lnTo>
                                    <a:lnTo>
                                      <a:pt x="68" y="235"/>
                                    </a:lnTo>
                                    <a:lnTo>
                                      <a:pt x="124" y="235"/>
                                    </a:lnTo>
                                    <a:lnTo>
                                      <a:pt x="124" y="223"/>
                                    </a:lnTo>
                                    <a:lnTo>
                                      <a:pt x="158" y="223"/>
                                    </a:lnTo>
                                    <a:lnTo>
                                      <a:pt x="158" y="204"/>
                                    </a:lnTo>
                                    <a:lnTo>
                                      <a:pt x="124" y="204"/>
                                    </a:lnTo>
                                    <a:lnTo>
                                      <a:pt x="124" y="191"/>
                                    </a:lnTo>
                                    <a:lnTo>
                                      <a:pt x="68" y="191"/>
                                    </a:lnTo>
                                    <a:lnTo>
                                      <a:pt x="68" y="172"/>
                                    </a:lnTo>
                                    <a:lnTo>
                                      <a:pt x="124" y="172"/>
                                    </a:lnTo>
                                    <a:lnTo>
                                      <a:pt x="124" y="160"/>
                                    </a:lnTo>
                                    <a:lnTo>
                                      <a:pt x="158" y="160"/>
                                    </a:lnTo>
                                    <a:lnTo>
                                      <a:pt x="158" y="140"/>
                                    </a:lnTo>
                                    <a:lnTo>
                                      <a:pt x="124" y="140"/>
                                    </a:lnTo>
                                    <a:lnTo>
                                      <a:pt x="124" y="126"/>
                                    </a:lnTo>
                                    <a:lnTo>
                                      <a:pt x="68" y="126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124" y="106"/>
                                    </a:lnTo>
                                    <a:lnTo>
                                      <a:pt x="124" y="94"/>
                                    </a:lnTo>
                                    <a:lnTo>
                                      <a:pt x="158" y="94"/>
                                    </a:lnTo>
                                    <a:lnTo>
                                      <a:pt x="158" y="75"/>
                                    </a:lnTo>
                                    <a:lnTo>
                                      <a:pt x="124" y="75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68" y="65"/>
                                    </a:lnTo>
                                    <a:lnTo>
                                      <a:pt x="68" y="46"/>
                                    </a:lnTo>
                                    <a:lnTo>
                                      <a:pt x="124" y="46"/>
                                    </a:lnTo>
                                    <a:lnTo>
                                      <a:pt x="124" y="36"/>
                                    </a:lnTo>
                                    <a:lnTo>
                                      <a:pt x="158" y="36"/>
                                    </a:lnTo>
                                    <a:lnTo>
                                      <a:pt x="158" y="24"/>
                                    </a:lnTo>
                                    <a:lnTo>
                                      <a:pt x="146" y="24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12" y="24"/>
                                    </a:lnTo>
                                    <a:lnTo>
                                      <a:pt x="114" y="24"/>
                                    </a:lnTo>
                                    <a:lnTo>
                                      <a:pt x="114" y="36"/>
                                    </a:lnTo>
                                    <a:lnTo>
                                      <a:pt x="56" y="36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12" y="65"/>
                                    </a:lnTo>
                                    <a:lnTo>
                                      <a:pt x="56" y="65"/>
                                    </a:lnTo>
                                    <a:lnTo>
                                      <a:pt x="56" y="75"/>
                                    </a:lnTo>
                                    <a:lnTo>
                                      <a:pt x="114" y="75"/>
                                    </a:lnTo>
                                    <a:lnTo>
                                      <a:pt x="114" y="94"/>
                                    </a:lnTo>
                                    <a:lnTo>
                                      <a:pt x="56" y="94"/>
                                    </a:lnTo>
                                    <a:lnTo>
                                      <a:pt x="56" y="106"/>
                                    </a:lnTo>
                                    <a:lnTo>
                                      <a:pt x="12" y="106"/>
                                    </a:lnTo>
                                    <a:lnTo>
                                      <a:pt x="12" y="126"/>
                                    </a:lnTo>
                                    <a:lnTo>
                                      <a:pt x="56" y="126"/>
                                    </a:lnTo>
                                    <a:lnTo>
                                      <a:pt x="56" y="140"/>
                                    </a:lnTo>
                                    <a:lnTo>
                                      <a:pt x="114" y="140"/>
                                    </a:lnTo>
                                    <a:lnTo>
                                      <a:pt x="114" y="160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72"/>
                                    </a:lnTo>
                                    <a:lnTo>
                                      <a:pt x="12" y="172"/>
                                    </a:lnTo>
                                    <a:lnTo>
                                      <a:pt x="12" y="191"/>
                                    </a:lnTo>
                                    <a:lnTo>
                                      <a:pt x="56" y="191"/>
                                    </a:lnTo>
                                    <a:lnTo>
                                      <a:pt x="56" y="204"/>
                                    </a:lnTo>
                                    <a:lnTo>
                                      <a:pt x="114" y="204"/>
                                    </a:lnTo>
                                    <a:lnTo>
                                      <a:pt x="114" y="223"/>
                                    </a:lnTo>
                                    <a:lnTo>
                                      <a:pt x="56" y="223"/>
                                    </a:lnTo>
                                    <a:lnTo>
                                      <a:pt x="56" y="235"/>
                                    </a:lnTo>
                                    <a:lnTo>
                                      <a:pt x="12" y="235"/>
                                    </a:lnTo>
                                    <a:lnTo>
                                      <a:pt x="12" y="254"/>
                                    </a:lnTo>
                                    <a:lnTo>
                                      <a:pt x="56" y="254"/>
                                    </a:lnTo>
                                    <a:lnTo>
                                      <a:pt x="56" y="267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12" y="276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55" y="2"/>
                                    </a:lnTo>
                                    <a:lnTo>
                                      <a:pt x="158" y="4"/>
                                    </a:lnTo>
                                    <a:lnTo>
                                      <a:pt x="163" y="7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167" y="14"/>
                                    </a:lnTo>
                                    <a:lnTo>
                                      <a:pt x="170" y="17"/>
                                    </a:lnTo>
                                    <a:lnTo>
                                      <a:pt x="170" y="21"/>
                                    </a:lnTo>
                                    <a:lnTo>
                                      <a:pt x="170" y="24"/>
                                    </a:lnTo>
                                    <a:lnTo>
                                      <a:pt x="170" y="26"/>
                                    </a:lnTo>
                                    <a:lnTo>
                                      <a:pt x="170" y="31"/>
                                    </a:lnTo>
                                    <a:lnTo>
                                      <a:pt x="170" y="31"/>
                                    </a:lnTo>
                                    <a:lnTo>
                                      <a:pt x="170" y="38"/>
                                    </a:lnTo>
                                    <a:lnTo>
                                      <a:pt x="170" y="53"/>
                                    </a:lnTo>
                                    <a:lnTo>
                                      <a:pt x="170" y="72"/>
                                    </a:lnTo>
                                    <a:lnTo>
                                      <a:pt x="170" y="99"/>
                                    </a:lnTo>
                                    <a:lnTo>
                                      <a:pt x="170" y="126"/>
                                    </a:lnTo>
                                    <a:lnTo>
                                      <a:pt x="170" y="157"/>
                                    </a:lnTo>
                                    <a:lnTo>
                                      <a:pt x="170" y="187"/>
                                    </a:lnTo>
                                    <a:lnTo>
                                      <a:pt x="170" y="213"/>
                                    </a:lnTo>
                                    <a:lnTo>
                                      <a:pt x="170" y="240"/>
                                    </a:lnTo>
                                    <a:lnTo>
                                      <a:pt x="170" y="259"/>
                                    </a:lnTo>
                                    <a:lnTo>
                                      <a:pt x="170" y="271"/>
                                    </a:lnTo>
                                    <a:lnTo>
                                      <a:pt x="170" y="276"/>
                                    </a:lnTo>
                                    <a:lnTo>
                                      <a:pt x="158" y="276"/>
                                    </a:ln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3600" cy="39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3600" cy="39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3640"/>
                                    <a:ext cx="18360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57">
                                        <a:moveTo>
                                          <a:pt x="51" y="357"/>
                                        </a:moveTo>
                                        <a:lnTo>
                                          <a:pt x="51" y="321"/>
                                        </a:lnTo>
                                        <a:lnTo>
                                          <a:pt x="132" y="321"/>
                                        </a:lnTo>
                                        <a:lnTo>
                                          <a:pt x="132" y="316"/>
                                        </a:lnTo>
                                        <a:lnTo>
                                          <a:pt x="132" y="308"/>
                                        </a:lnTo>
                                        <a:lnTo>
                                          <a:pt x="134" y="304"/>
                                        </a:lnTo>
                                        <a:lnTo>
                                          <a:pt x="134" y="296"/>
                                        </a:lnTo>
                                        <a:lnTo>
                                          <a:pt x="137" y="291"/>
                                        </a:lnTo>
                                        <a:lnTo>
                                          <a:pt x="137" y="284"/>
                                        </a:lnTo>
                                        <a:lnTo>
                                          <a:pt x="139" y="279"/>
                                        </a:lnTo>
                                        <a:lnTo>
                                          <a:pt x="144" y="274"/>
                                        </a:lnTo>
                                        <a:lnTo>
                                          <a:pt x="146" y="267"/>
                                        </a:lnTo>
                                        <a:lnTo>
                                          <a:pt x="151" y="262"/>
                                        </a:lnTo>
                                        <a:lnTo>
                                          <a:pt x="156" y="257"/>
                                        </a:lnTo>
                                        <a:lnTo>
                                          <a:pt x="163" y="253"/>
                                        </a:lnTo>
                                        <a:lnTo>
                                          <a:pt x="149" y="248"/>
                                        </a:lnTo>
                                        <a:lnTo>
                                          <a:pt x="139" y="240"/>
                                        </a:lnTo>
                                        <a:lnTo>
                                          <a:pt x="129" y="233"/>
                                        </a:lnTo>
                                        <a:lnTo>
                                          <a:pt x="122" y="226"/>
                                        </a:lnTo>
                                        <a:lnTo>
                                          <a:pt x="115" y="219"/>
                                        </a:lnTo>
                                        <a:lnTo>
                                          <a:pt x="107" y="211"/>
                                        </a:lnTo>
                                        <a:lnTo>
                                          <a:pt x="100" y="204"/>
                                        </a:lnTo>
                                        <a:lnTo>
                                          <a:pt x="95" y="199"/>
                                        </a:lnTo>
                                        <a:lnTo>
                                          <a:pt x="90" y="194"/>
                                        </a:lnTo>
                                        <a:lnTo>
                                          <a:pt x="86" y="192"/>
                                        </a:lnTo>
                                        <a:lnTo>
                                          <a:pt x="81" y="190"/>
                                        </a:lnTo>
                                        <a:lnTo>
                                          <a:pt x="78" y="190"/>
                                        </a:lnTo>
                                        <a:lnTo>
                                          <a:pt x="76" y="190"/>
                                        </a:lnTo>
                                        <a:lnTo>
                                          <a:pt x="73" y="190"/>
                                        </a:lnTo>
                                        <a:lnTo>
                                          <a:pt x="71" y="190"/>
                                        </a:lnTo>
                                        <a:lnTo>
                                          <a:pt x="66" y="192"/>
                                        </a:lnTo>
                                        <a:lnTo>
                                          <a:pt x="61" y="194"/>
                                        </a:lnTo>
                                        <a:lnTo>
                                          <a:pt x="56" y="197"/>
                                        </a:lnTo>
                                        <a:lnTo>
                                          <a:pt x="51" y="202"/>
                                        </a:lnTo>
                                        <a:lnTo>
                                          <a:pt x="47" y="211"/>
                                        </a:lnTo>
                                        <a:lnTo>
                                          <a:pt x="42" y="221"/>
                                        </a:lnTo>
                                        <a:lnTo>
                                          <a:pt x="39" y="233"/>
                                        </a:lnTo>
                                        <a:lnTo>
                                          <a:pt x="37" y="250"/>
                                        </a:lnTo>
                                        <a:lnTo>
                                          <a:pt x="37" y="270"/>
                                        </a:lnTo>
                                        <a:lnTo>
                                          <a:pt x="34" y="272"/>
                                        </a:lnTo>
                                        <a:lnTo>
                                          <a:pt x="32" y="272"/>
                                        </a:lnTo>
                                        <a:lnTo>
                                          <a:pt x="30" y="272"/>
                                        </a:lnTo>
                                        <a:lnTo>
                                          <a:pt x="27" y="272"/>
                                        </a:lnTo>
                                        <a:lnTo>
                                          <a:pt x="22" y="272"/>
                                        </a:lnTo>
                                        <a:lnTo>
                                          <a:pt x="17" y="272"/>
                                        </a:lnTo>
                                        <a:lnTo>
                                          <a:pt x="15" y="272"/>
                                        </a:lnTo>
                                        <a:lnTo>
                                          <a:pt x="10" y="272"/>
                                        </a:lnTo>
                                        <a:lnTo>
                                          <a:pt x="5" y="272"/>
                                        </a:lnTo>
                                        <a:lnTo>
                                          <a:pt x="3" y="272"/>
                                        </a:lnTo>
                                        <a:lnTo>
                                          <a:pt x="3" y="272"/>
                                        </a:lnTo>
                                        <a:lnTo>
                                          <a:pt x="3" y="270"/>
                                        </a:lnTo>
                                        <a:lnTo>
                                          <a:pt x="0" y="265"/>
                                        </a:lnTo>
                                        <a:lnTo>
                                          <a:pt x="0" y="250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02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3"/>
                                        </a:lnTo>
                                        <a:lnTo>
                                          <a:pt x="34" y="3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44" y="44"/>
                                        </a:lnTo>
                                        <a:lnTo>
                                          <a:pt x="49" y="51"/>
                                        </a:lnTo>
                                        <a:lnTo>
                                          <a:pt x="54" y="58"/>
                                        </a:lnTo>
                                        <a:lnTo>
                                          <a:pt x="61" y="63"/>
                                        </a:lnTo>
                                        <a:lnTo>
                                          <a:pt x="66" y="66"/>
                                        </a:lnTo>
                                        <a:lnTo>
                                          <a:pt x="73" y="66"/>
                                        </a:lnTo>
                                        <a:lnTo>
                                          <a:pt x="78" y="68"/>
                                        </a:lnTo>
                                        <a:lnTo>
                                          <a:pt x="83" y="68"/>
                                        </a:lnTo>
                                        <a:lnTo>
                                          <a:pt x="86" y="68"/>
                                        </a:lnTo>
                                        <a:lnTo>
                                          <a:pt x="88" y="68"/>
                                        </a:lnTo>
                                        <a:lnTo>
                                          <a:pt x="93" y="68"/>
                                        </a:lnTo>
                                        <a:lnTo>
                                          <a:pt x="98" y="68"/>
                                        </a:lnTo>
                                        <a:lnTo>
                                          <a:pt x="103" y="66"/>
                                        </a:lnTo>
                                        <a:lnTo>
                                          <a:pt x="107" y="66"/>
                                        </a:lnTo>
                                        <a:lnTo>
                                          <a:pt x="112" y="63"/>
                                        </a:lnTo>
                                        <a:lnTo>
                                          <a:pt x="115" y="61"/>
                                        </a:lnTo>
                                        <a:lnTo>
                                          <a:pt x="120" y="58"/>
                                        </a:lnTo>
                                        <a:lnTo>
                                          <a:pt x="122" y="56"/>
                                        </a:lnTo>
                                        <a:lnTo>
                                          <a:pt x="127" y="51"/>
                                        </a:lnTo>
                                        <a:lnTo>
                                          <a:pt x="129" y="49"/>
                                        </a:lnTo>
                                        <a:lnTo>
                                          <a:pt x="134" y="46"/>
                                        </a:lnTo>
                                        <a:lnTo>
                                          <a:pt x="137" y="44"/>
                                        </a:lnTo>
                                        <a:lnTo>
                                          <a:pt x="137" y="32"/>
                                        </a:lnTo>
                                        <a:lnTo>
                                          <a:pt x="59" y="32"/>
                                        </a:lnTo>
                                        <a:lnTo>
                                          <a:pt x="59" y="12"/>
                                        </a:lnTo>
                                        <a:lnTo>
                                          <a:pt x="390" y="12"/>
                                        </a:lnTo>
                                        <a:lnTo>
                                          <a:pt x="390" y="32"/>
                                        </a:lnTo>
                                        <a:lnTo>
                                          <a:pt x="326" y="32"/>
                                        </a:lnTo>
                                        <a:lnTo>
                                          <a:pt x="331" y="44"/>
                                        </a:lnTo>
                                        <a:lnTo>
                                          <a:pt x="334" y="49"/>
                                        </a:lnTo>
                                        <a:lnTo>
                                          <a:pt x="341" y="51"/>
                                        </a:lnTo>
                                        <a:lnTo>
                                          <a:pt x="346" y="56"/>
                                        </a:lnTo>
                                        <a:lnTo>
                                          <a:pt x="353" y="63"/>
                                        </a:lnTo>
                                        <a:lnTo>
                                          <a:pt x="360" y="71"/>
                                        </a:lnTo>
                                        <a:lnTo>
                                          <a:pt x="365" y="78"/>
                                        </a:lnTo>
                                        <a:lnTo>
                                          <a:pt x="373" y="85"/>
                                        </a:lnTo>
                                        <a:lnTo>
                                          <a:pt x="377" y="95"/>
                                        </a:lnTo>
                                        <a:lnTo>
                                          <a:pt x="382" y="105"/>
                                        </a:lnTo>
                                        <a:lnTo>
                                          <a:pt x="385" y="117"/>
                                        </a:lnTo>
                                        <a:lnTo>
                                          <a:pt x="387" y="129"/>
                                        </a:lnTo>
                                        <a:lnTo>
                                          <a:pt x="390" y="141"/>
                                        </a:lnTo>
                                        <a:lnTo>
                                          <a:pt x="387" y="153"/>
                                        </a:lnTo>
                                        <a:lnTo>
                                          <a:pt x="385" y="163"/>
                                        </a:lnTo>
                                        <a:lnTo>
                                          <a:pt x="382" y="175"/>
                                        </a:lnTo>
                                        <a:lnTo>
                                          <a:pt x="380" y="185"/>
                                        </a:lnTo>
                                        <a:lnTo>
                                          <a:pt x="375" y="194"/>
                                        </a:lnTo>
                                        <a:lnTo>
                                          <a:pt x="370" y="204"/>
                                        </a:lnTo>
                                        <a:lnTo>
                                          <a:pt x="360" y="214"/>
                                        </a:lnTo>
                                        <a:lnTo>
                                          <a:pt x="353" y="224"/>
                                        </a:lnTo>
                                        <a:lnTo>
                                          <a:pt x="343" y="231"/>
                                        </a:lnTo>
                                        <a:lnTo>
                                          <a:pt x="331" y="238"/>
                                        </a:lnTo>
                                        <a:lnTo>
                                          <a:pt x="319" y="248"/>
                                        </a:lnTo>
                                        <a:lnTo>
                                          <a:pt x="304" y="253"/>
                                        </a:lnTo>
                                        <a:lnTo>
                                          <a:pt x="309" y="260"/>
                                        </a:lnTo>
                                        <a:lnTo>
                                          <a:pt x="314" y="265"/>
                                        </a:lnTo>
                                        <a:lnTo>
                                          <a:pt x="319" y="272"/>
                                        </a:lnTo>
                                        <a:lnTo>
                                          <a:pt x="322" y="277"/>
                                        </a:lnTo>
                                        <a:lnTo>
                                          <a:pt x="324" y="284"/>
                                        </a:lnTo>
                                        <a:lnTo>
                                          <a:pt x="326" y="289"/>
                                        </a:lnTo>
                                        <a:lnTo>
                                          <a:pt x="329" y="294"/>
                                        </a:lnTo>
                                        <a:lnTo>
                                          <a:pt x="331" y="299"/>
                                        </a:lnTo>
                                        <a:lnTo>
                                          <a:pt x="331" y="306"/>
                                        </a:lnTo>
                                        <a:lnTo>
                                          <a:pt x="334" y="311"/>
                                        </a:lnTo>
                                        <a:lnTo>
                                          <a:pt x="334" y="316"/>
                                        </a:lnTo>
                                        <a:lnTo>
                                          <a:pt x="334" y="321"/>
                                        </a:lnTo>
                                        <a:lnTo>
                                          <a:pt x="414" y="321"/>
                                        </a:lnTo>
                                        <a:lnTo>
                                          <a:pt x="414" y="357"/>
                                        </a:lnTo>
                                        <a:lnTo>
                                          <a:pt x="51" y="3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16020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2" h="517">
                                        <a:moveTo>
                                          <a:pt x="34" y="517"/>
                                        </a:moveTo>
                                        <a:lnTo>
                                          <a:pt x="34" y="497"/>
                                        </a:lnTo>
                                        <a:lnTo>
                                          <a:pt x="58" y="497"/>
                                        </a:lnTo>
                                        <a:lnTo>
                                          <a:pt x="56" y="492"/>
                                        </a:lnTo>
                                        <a:lnTo>
                                          <a:pt x="56" y="480"/>
                                        </a:lnTo>
                                        <a:lnTo>
                                          <a:pt x="56" y="461"/>
                                        </a:lnTo>
                                        <a:lnTo>
                                          <a:pt x="56" y="439"/>
                                        </a:lnTo>
                                        <a:lnTo>
                                          <a:pt x="56" y="412"/>
                                        </a:lnTo>
                                        <a:lnTo>
                                          <a:pt x="56" y="381"/>
                                        </a:lnTo>
                                        <a:lnTo>
                                          <a:pt x="56" y="352"/>
                                        </a:lnTo>
                                        <a:lnTo>
                                          <a:pt x="56" y="320"/>
                                        </a:lnTo>
                                        <a:lnTo>
                                          <a:pt x="56" y="293"/>
                                        </a:lnTo>
                                        <a:lnTo>
                                          <a:pt x="56" y="269"/>
                                        </a:lnTo>
                                        <a:lnTo>
                                          <a:pt x="56" y="247"/>
                                        </a:lnTo>
                                        <a:lnTo>
                                          <a:pt x="58" y="235"/>
                                        </a:lnTo>
                                        <a:lnTo>
                                          <a:pt x="58" y="225"/>
                                        </a:lnTo>
                                        <a:lnTo>
                                          <a:pt x="61" y="218"/>
                                        </a:lnTo>
                                        <a:lnTo>
                                          <a:pt x="63" y="211"/>
                                        </a:lnTo>
                                        <a:lnTo>
                                          <a:pt x="68" y="206"/>
                                        </a:lnTo>
                                        <a:lnTo>
                                          <a:pt x="75" y="201"/>
                                        </a:lnTo>
                                        <a:lnTo>
                                          <a:pt x="80" y="199"/>
                                        </a:lnTo>
                                        <a:lnTo>
                                          <a:pt x="85" y="196"/>
                                        </a:lnTo>
                                        <a:lnTo>
                                          <a:pt x="90" y="194"/>
                                        </a:lnTo>
                                        <a:lnTo>
                                          <a:pt x="95" y="194"/>
                                        </a:lnTo>
                                        <a:lnTo>
                                          <a:pt x="99" y="194"/>
                                        </a:lnTo>
                                        <a:lnTo>
                                          <a:pt x="102" y="194"/>
                                        </a:lnTo>
                                        <a:lnTo>
                                          <a:pt x="102" y="194"/>
                                        </a:lnTo>
                                        <a:lnTo>
                                          <a:pt x="102" y="194"/>
                                        </a:lnTo>
                                        <a:lnTo>
                                          <a:pt x="102" y="189"/>
                                        </a:lnTo>
                                        <a:lnTo>
                                          <a:pt x="102" y="179"/>
                                        </a:lnTo>
                                        <a:lnTo>
                                          <a:pt x="102" y="170"/>
                                        </a:lnTo>
                                        <a:lnTo>
                                          <a:pt x="102" y="160"/>
                                        </a:lnTo>
                                        <a:lnTo>
                                          <a:pt x="102" y="145"/>
                                        </a:lnTo>
                                        <a:lnTo>
                                          <a:pt x="102" y="133"/>
                                        </a:lnTo>
                                        <a:lnTo>
                                          <a:pt x="102" y="121"/>
                                        </a:lnTo>
                                        <a:lnTo>
                                          <a:pt x="102" y="107"/>
                                        </a:lnTo>
                                        <a:lnTo>
                                          <a:pt x="102" y="97"/>
                                        </a:lnTo>
                                        <a:lnTo>
                                          <a:pt x="102" y="87"/>
                                        </a:lnTo>
                                        <a:lnTo>
                                          <a:pt x="102" y="80"/>
                                        </a:lnTo>
                                        <a:lnTo>
                                          <a:pt x="102" y="77"/>
                                        </a:lnTo>
                                        <a:lnTo>
                                          <a:pt x="104" y="73"/>
                                        </a:lnTo>
                                        <a:lnTo>
                                          <a:pt x="109" y="70"/>
                                        </a:lnTo>
                                        <a:lnTo>
                                          <a:pt x="112" y="68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6" y="60"/>
                                        </a:lnTo>
                                        <a:lnTo>
                                          <a:pt x="133" y="58"/>
                                        </a:lnTo>
                                        <a:lnTo>
                                          <a:pt x="138" y="56"/>
                                        </a:lnTo>
                                        <a:lnTo>
                                          <a:pt x="143" y="56"/>
                                        </a:lnTo>
                                        <a:lnTo>
                                          <a:pt x="151" y="56"/>
                                        </a:lnTo>
                                        <a:lnTo>
                                          <a:pt x="155" y="56"/>
                                        </a:lnTo>
                                        <a:lnTo>
                                          <a:pt x="160" y="56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5" y="56"/>
                                        </a:lnTo>
                                        <a:lnTo>
                                          <a:pt x="168" y="56"/>
                                        </a:lnTo>
                                        <a:lnTo>
                                          <a:pt x="168" y="56"/>
                                        </a:lnTo>
                                        <a:lnTo>
                                          <a:pt x="170" y="56"/>
                                        </a:lnTo>
                                        <a:lnTo>
                                          <a:pt x="168" y="56"/>
                                        </a:lnTo>
                                        <a:lnTo>
                                          <a:pt x="170" y="56"/>
                                        </a:lnTo>
                                        <a:lnTo>
                                          <a:pt x="168" y="53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68" y="48"/>
                                        </a:lnTo>
                                        <a:lnTo>
                                          <a:pt x="168" y="46"/>
                                        </a:lnTo>
                                        <a:lnTo>
                                          <a:pt x="168" y="43"/>
                                        </a:lnTo>
                                        <a:lnTo>
                                          <a:pt x="168" y="41"/>
                                        </a:lnTo>
                                        <a:lnTo>
                                          <a:pt x="168" y="39"/>
                                        </a:lnTo>
                                        <a:lnTo>
                                          <a:pt x="168" y="36"/>
                                        </a:lnTo>
                                        <a:lnTo>
                                          <a:pt x="168" y="36"/>
                                        </a:lnTo>
                                        <a:lnTo>
                                          <a:pt x="168" y="34"/>
                                        </a:lnTo>
                                        <a:lnTo>
                                          <a:pt x="168" y="34"/>
                                        </a:lnTo>
                                        <a:lnTo>
                                          <a:pt x="170" y="31"/>
                                        </a:lnTo>
                                        <a:lnTo>
                                          <a:pt x="114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9" y="39"/>
                                        </a:lnTo>
                                        <a:lnTo>
                                          <a:pt x="104" y="43"/>
                                        </a:lnTo>
                                        <a:lnTo>
                                          <a:pt x="97" y="48"/>
                                        </a:lnTo>
                                        <a:lnTo>
                                          <a:pt x="87" y="56"/>
                                        </a:lnTo>
                                        <a:lnTo>
                                          <a:pt x="80" y="65"/>
                                        </a:lnTo>
                                        <a:lnTo>
                                          <a:pt x="70" y="73"/>
                                        </a:lnTo>
                                        <a:lnTo>
                                          <a:pt x="63" y="80"/>
                                        </a:lnTo>
                                        <a:lnTo>
                                          <a:pt x="56" y="87"/>
                                        </a:lnTo>
                                        <a:lnTo>
                                          <a:pt x="48" y="92"/>
                                        </a:lnTo>
                                        <a:lnTo>
                                          <a:pt x="43" y="97"/>
                                        </a:lnTo>
                                        <a:lnTo>
                                          <a:pt x="43" y="97"/>
                                        </a:lnTo>
                                        <a:lnTo>
                                          <a:pt x="41" y="97"/>
                                        </a:lnTo>
                                        <a:lnTo>
                                          <a:pt x="43" y="97"/>
                                        </a:lnTo>
                                        <a:lnTo>
                                          <a:pt x="43" y="97"/>
                                        </a:lnTo>
                                        <a:lnTo>
                                          <a:pt x="43" y="99"/>
                                        </a:lnTo>
                                        <a:lnTo>
                                          <a:pt x="43" y="99"/>
                                        </a:lnTo>
                                        <a:lnTo>
                                          <a:pt x="46" y="102"/>
                                        </a:lnTo>
                                        <a:lnTo>
                                          <a:pt x="46" y="104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43" y="107"/>
                                        </a:lnTo>
                                        <a:lnTo>
                                          <a:pt x="41" y="109"/>
                                        </a:lnTo>
                                        <a:lnTo>
                                          <a:pt x="39" y="111"/>
                                        </a:lnTo>
                                        <a:lnTo>
                                          <a:pt x="36" y="114"/>
                                        </a:lnTo>
                                        <a:lnTo>
                                          <a:pt x="31" y="116"/>
                                        </a:lnTo>
                                        <a:lnTo>
                                          <a:pt x="26" y="116"/>
                                        </a:lnTo>
                                        <a:lnTo>
                                          <a:pt x="22" y="116"/>
                                        </a:lnTo>
                                        <a:lnTo>
                                          <a:pt x="17" y="116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7" y="109"/>
                                        </a:lnTo>
                                        <a:lnTo>
                                          <a:pt x="2" y="104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2" y="94"/>
                                        </a:lnTo>
                                        <a:lnTo>
                                          <a:pt x="5" y="92"/>
                                        </a:lnTo>
                                        <a:lnTo>
                                          <a:pt x="7" y="90"/>
                                        </a:lnTo>
                                        <a:lnTo>
                                          <a:pt x="7" y="87"/>
                                        </a:lnTo>
                                        <a:lnTo>
                                          <a:pt x="12" y="87"/>
                                        </a:lnTo>
                                        <a:lnTo>
                                          <a:pt x="14" y="85"/>
                                        </a:lnTo>
                                        <a:lnTo>
                                          <a:pt x="17" y="85"/>
                                        </a:lnTo>
                                        <a:lnTo>
                                          <a:pt x="19" y="85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4" y="85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31" y="82"/>
                                        </a:lnTo>
                                        <a:lnTo>
                                          <a:pt x="36" y="80"/>
                                        </a:lnTo>
                                        <a:lnTo>
                                          <a:pt x="43" y="75"/>
                                        </a:lnTo>
                                        <a:lnTo>
                                          <a:pt x="51" y="68"/>
                                        </a:lnTo>
                                        <a:lnTo>
                                          <a:pt x="61" y="60"/>
                                        </a:lnTo>
                                        <a:lnTo>
                                          <a:pt x="70" y="51"/>
                                        </a:lnTo>
                                        <a:lnTo>
                                          <a:pt x="78" y="43"/>
                                        </a:lnTo>
                                        <a:lnTo>
                                          <a:pt x="87" y="36"/>
                                        </a:lnTo>
                                        <a:lnTo>
                                          <a:pt x="95" y="29"/>
                                        </a:lnTo>
                                        <a:lnTo>
                                          <a:pt x="102" y="24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107" y="17"/>
                                        </a:lnTo>
                                        <a:lnTo>
                                          <a:pt x="168" y="17"/>
                                        </a:lnTo>
                                        <a:lnTo>
                                          <a:pt x="168" y="17"/>
                                        </a:lnTo>
                                        <a:lnTo>
                                          <a:pt x="170" y="12"/>
                                        </a:lnTo>
                                        <a:lnTo>
                                          <a:pt x="172" y="12"/>
                                        </a:lnTo>
                                        <a:lnTo>
                                          <a:pt x="175" y="7"/>
                                        </a:lnTo>
                                        <a:lnTo>
                                          <a:pt x="177" y="7"/>
                                        </a:lnTo>
                                        <a:lnTo>
                                          <a:pt x="180" y="5"/>
                                        </a:lnTo>
                                        <a:lnTo>
                                          <a:pt x="185" y="2"/>
                                        </a:lnTo>
                                        <a:lnTo>
                                          <a:pt x="187" y="2"/>
                                        </a:lnTo>
                                        <a:lnTo>
                                          <a:pt x="192" y="2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209" y="2"/>
                                        </a:lnTo>
                                        <a:lnTo>
                                          <a:pt x="214" y="2"/>
                                        </a:lnTo>
                                        <a:lnTo>
                                          <a:pt x="216" y="2"/>
                                        </a:lnTo>
                                        <a:lnTo>
                                          <a:pt x="219" y="5"/>
                                        </a:lnTo>
                                        <a:lnTo>
                                          <a:pt x="224" y="5"/>
                                        </a:lnTo>
                                        <a:lnTo>
                                          <a:pt x="226" y="7"/>
                                        </a:lnTo>
                                        <a:lnTo>
                                          <a:pt x="228" y="9"/>
                                        </a:lnTo>
                                        <a:lnTo>
                                          <a:pt x="231" y="12"/>
                                        </a:lnTo>
                                        <a:lnTo>
                                          <a:pt x="233" y="14"/>
                                        </a:lnTo>
                                        <a:lnTo>
                                          <a:pt x="233" y="17"/>
                                        </a:lnTo>
                                        <a:lnTo>
                                          <a:pt x="236" y="17"/>
                                        </a:lnTo>
                                        <a:lnTo>
                                          <a:pt x="238" y="17"/>
                                        </a:lnTo>
                                        <a:lnTo>
                                          <a:pt x="243" y="17"/>
                                        </a:lnTo>
                                        <a:lnTo>
                                          <a:pt x="248" y="17"/>
                                        </a:lnTo>
                                        <a:lnTo>
                                          <a:pt x="253" y="17"/>
                                        </a:lnTo>
                                        <a:lnTo>
                                          <a:pt x="260" y="17"/>
                                        </a:lnTo>
                                        <a:lnTo>
                                          <a:pt x="265" y="17"/>
                                        </a:lnTo>
                                        <a:lnTo>
                                          <a:pt x="272" y="17"/>
                                        </a:lnTo>
                                        <a:lnTo>
                                          <a:pt x="277" y="17"/>
                                        </a:lnTo>
                                        <a:lnTo>
                                          <a:pt x="282" y="17"/>
                                        </a:lnTo>
                                        <a:lnTo>
                                          <a:pt x="287" y="17"/>
                                        </a:lnTo>
                                        <a:lnTo>
                                          <a:pt x="289" y="17"/>
                                        </a:lnTo>
                                        <a:lnTo>
                                          <a:pt x="292" y="17"/>
                                        </a:lnTo>
                                        <a:lnTo>
                                          <a:pt x="292" y="19"/>
                                        </a:lnTo>
                                        <a:lnTo>
                                          <a:pt x="294" y="19"/>
                                        </a:lnTo>
                                        <a:lnTo>
                                          <a:pt x="297" y="22"/>
                                        </a:lnTo>
                                        <a:lnTo>
                                          <a:pt x="301" y="22"/>
                                        </a:lnTo>
                                        <a:lnTo>
                                          <a:pt x="306" y="24"/>
                                        </a:lnTo>
                                        <a:lnTo>
                                          <a:pt x="311" y="29"/>
                                        </a:lnTo>
                                        <a:lnTo>
                                          <a:pt x="316" y="31"/>
                                        </a:lnTo>
                                        <a:lnTo>
                                          <a:pt x="321" y="36"/>
                                        </a:lnTo>
                                        <a:lnTo>
                                          <a:pt x="323" y="41"/>
                                        </a:lnTo>
                                        <a:lnTo>
                                          <a:pt x="326" y="46"/>
                                        </a:lnTo>
                                        <a:lnTo>
                                          <a:pt x="328" y="53"/>
                                        </a:lnTo>
                                        <a:lnTo>
                                          <a:pt x="331" y="58"/>
                                        </a:lnTo>
                                        <a:lnTo>
                                          <a:pt x="328" y="68"/>
                                        </a:lnTo>
                                        <a:lnTo>
                                          <a:pt x="326" y="75"/>
                                        </a:lnTo>
                                        <a:lnTo>
                                          <a:pt x="323" y="80"/>
                                        </a:lnTo>
                                        <a:lnTo>
                                          <a:pt x="318" y="87"/>
                                        </a:lnTo>
                                        <a:lnTo>
                                          <a:pt x="316" y="90"/>
                                        </a:lnTo>
                                        <a:lnTo>
                                          <a:pt x="309" y="94"/>
                                        </a:lnTo>
                                        <a:lnTo>
                                          <a:pt x="306" y="99"/>
                                        </a:lnTo>
                                        <a:lnTo>
                                          <a:pt x="301" y="102"/>
                                        </a:lnTo>
                                        <a:lnTo>
                                          <a:pt x="297" y="104"/>
                                        </a:lnTo>
                                        <a:lnTo>
                                          <a:pt x="294" y="107"/>
                                        </a:lnTo>
                                        <a:lnTo>
                                          <a:pt x="292" y="107"/>
                                        </a:lnTo>
                                        <a:lnTo>
                                          <a:pt x="292" y="109"/>
                                        </a:lnTo>
                                        <a:lnTo>
                                          <a:pt x="292" y="194"/>
                                        </a:lnTo>
                                        <a:lnTo>
                                          <a:pt x="292" y="194"/>
                                        </a:lnTo>
                                        <a:lnTo>
                                          <a:pt x="294" y="194"/>
                                        </a:lnTo>
                                        <a:lnTo>
                                          <a:pt x="297" y="194"/>
                                        </a:lnTo>
                                        <a:lnTo>
                                          <a:pt x="304" y="196"/>
                                        </a:lnTo>
                                        <a:lnTo>
                                          <a:pt x="309" y="196"/>
                                        </a:lnTo>
                                        <a:lnTo>
                                          <a:pt x="314" y="199"/>
                                        </a:lnTo>
                                        <a:lnTo>
                                          <a:pt x="321" y="201"/>
                                        </a:lnTo>
                                        <a:lnTo>
                                          <a:pt x="326" y="206"/>
                                        </a:lnTo>
                                        <a:lnTo>
                                          <a:pt x="331" y="211"/>
                                        </a:lnTo>
                                        <a:lnTo>
                                          <a:pt x="333" y="218"/>
                                        </a:lnTo>
                                        <a:lnTo>
                                          <a:pt x="335" y="225"/>
                                        </a:lnTo>
                                        <a:lnTo>
                                          <a:pt x="338" y="235"/>
                                        </a:lnTo>
                                        <a:lnTo>
                                          <a:pt x="335" y="240"/>
                                        </a:lnTo>
                                        <a:lnTo>
                                          <a:pt x="335" y="252"/>
                                        </a:lnTo>
                                        <a:lnTo>
                                          <a:pt x="335" y="269"/>
                                        </a:lnTo>
                                        <a:lnTo>
                                          <a:pt x="335" y="291"/>
                                        </a:lnTo>
                                        <a:lnTo>
                                          <a:pt x="335" y="315"/>
                                        </a:lnTo>
                                        <a:lnTo>
                                          <a:pt x="335" y="344"/>
                                        </a:lnTo>
                                        <a:lnTo>
                                          <a:pt x="335" y="371"/>
                                        </a:lnTo>
                                        <a:lnTo>
                                          <a:pt x="335" y="403"/>
                                        </a:lnTo>
                                        <a:lnTo>
                                          <a:pt x="335" y="429"/>
                                        </a:lnTo>
                                        <a:lnTo>
                                          <a:pt x="335" y="456"/>
                                        </a:lnTo>
                                        <a:lnTo>
                                          <a:pt x="335" y="478"/>
                                        </a:lnTo>
                                        <a:lnTo>
                                          <a:pt x="338" y="497"/>
                                        </a:lnTo>
                                        <a:lnTo>
                                          <a:pt x="338" y="497"/>
                                        </a:lnTo>
                                        <a:lnTo>
                                          <a:pt x="340" y="497"/>
                                        </a:lnTo>
                                        <a:lnTo>
                                          <a:pt x="340" y="497"/>
                                        </a:lnTo>
                                        <a:lnTo>
                                          <a:pt x="345" y="497"/>
                                        </a:lnTo>
                                        <a:lnTo>
                                          <a:pt x="348" y="497"/>
                                        </a:lnTo>
                                        <a:lnTo>
                                          <a:pt x="350" y="497"/>
                                        </a:lnTo>
                                        <a:lnTo>
                                          <a:pt x="352" y="497"/>
                                        </a:lnTo>
                                        <a:lnTo>
                                          <a:pt x="355" y="497"/>
                                        </a:lnTo>
                                        <a:lnTo>
                                          <a:pt x="360" y="497"/>
                                        </a:lnTo>
                                        <a:lnTo>
                                          <a:pt x="360" y="497"/>
                                        </a:lnTo>
                                        <a:lnTo>
                                          <a:pt x="362" y="497"/>
                                        </a:lnTo>
                                        <a:lnTo>
                                          <a:pt x="362" y="497"/>
                                        </a:lnTo>
                                        <a:lnTo>
                                          <a:pt x="362" y="517"/>
                                        </a:lnTo>
                                        <a:lnTo>
                                          <a:pt x="34" y="517"/>
                                        </a:lnTo>
                                        <a:close/>
                                        <a:moveTo>
                                          <a:pt x="284" y="53"/>
                                        </a:moveTo>
                                        <a:lnTo>
                                          <a:pt x="284" y="56"/>
                                        </a:lnTo>
                                        <a:lnTo>
                                          <a:pt x="284" y="58"/>
                                        </a:lnTo>
                                        <a:lnTo>
                                          <a:pt x="284" y="60"/>
                                        </a:lnTo>
                                        <a:lnTo>
                                          <a:pt x="284" y="60"/>
                                        </a:lnTo>
                                        <a:lnTo>
                                          <a:pt x="284" y="60"/>
                                        </a:lnTo>
                                        <a:lnTo>
                                          <a:pt x="284" y="63"/>
                                        </a:lnTo>
                                        <a:lnTo>
                                          <a:pt x="284" y="63"/>
                                        </a:lnTo>
                                        <a:lnTo>
                                          <a:pt x="284" y="65"/>
                                        </a:lnTo>
                                        <a:lnTo>
                                          <a:pt x="287" y="65"/>
                                        </a:lnTo>
                                        <a:lnTo>
                                          <a:pt x="287" y="65"/>
                                        </a:lnTo>
                                        <a:lnTo>
                                          <a:pt x="289" y="65"/>
                                        </a:lnTo>
                                        <a:lnTo>
                                          <a:pt x="292" y="65"/>
                                        </a:lnTo>
                                        <a:lnTo>
                                          <a:pt x="292" y="65"/>
                                        </a:lnTo>
                                        <a:lnTo>
                                          <a:pt x="294" y="65"/>
                                        </a:lnTo>
                                        <a:lnTo>
                                          <a:pt x="294" y="65"/>
                                        </a:lnTo>
                                        <a:lnTo>
                                          <a:pt x="297" y="65"/>
                                        </a:lnTo>
                                        <a:lnTo>
                                          <a:pt x="297" y="63"/>
                                        </a:lnTo>
                                        <a:lnTo>
                                          <a:pt x="299" y="63"/>
                                        </a:lnTo>
                                        <a:lnTo>
                                          <a:pt x="299" y="60"/>
                                        </a:lnTo>
                                        <a:lnTo>
                                          <a:pt x="301" y="60"/>
                                        </a:lnTo>
                                        <a:lnTo>
                                          <a:pt x="304" y="60"/>
                                        </a:lnTo>
                                        <a:lnTo>
                                          <a:pt x="304" y="58"/>
                                        </a:lnTo>
                                        <a:lnTo>
                                          <a:pt x="304" y="56"/>
                                        </a:lnTo>
                                        <a:lnTo>
                                          <a:pt x="306" y="53"/>
                                        </a:lnTo>
                                        <a:lnTo>
                                          <a:pt x="306" y="53"/>
                                        </a:lnTo>
                                        <a:lnTo>
                                          <a:pt x="306" y="51"/>
                                        </a:lnTo>
                                        <a:lnTo>
                                          <a:pt x="306" y="51"/>
                                        </a:lnTo>
                                        <a:lnTo>
                                          <a:pt x="306" y="48"/>
                                        </a:lnTo>
                                        <a:lnTo>
                                          <a:pt x="306" y="48"/>
                                        </a:lnTo>
                                        <a:lnTo>
                                          <a:pt x="306" y="46"/>
                                        </a:lnTo>
                                        <a:lnTo>
                                          <a:pt x="306" y="46"/>
                                        </a:lnTo>
                                        <a:lnTo>
                                          <a:pt x="306" y="43"/>
                                        </a:lnTo>
                                        <a:lnTo>
                                          <a:pt x="304" y="43"/>
                                        </a:lnTo>
                                        <a:lnTo>
                                          <a:pt x="304" y="43"/>
                                        </a:lnTo>
                                        <a:lnTo>
                                          <a:pt x="301" y="43"/>
                                        </a:lnTo>
                                        <a:lnTo>
                                          <a:pt x="301" y="43"/>
                                        </a:lnTo>
                                        <a:lnTo>
                                          <a:pt x="299" y="43"/>
                                        </a:lnTo>
                                        <a:lnTo>
                                          <a:pt x="297" y="43"/>
                                        </a:lnTo>
                                        <a:lnTo>
                                          <a:pt x="297" y="43"/>
                                        </a:lnTo>
                                        <a:lnTo>
                                          <a:pt x="294" y="43"/>
                                        </a:lnTo>
                                        <a:lnTo>
                                          <a:pt x="294" y="46"/>
                                        </a:lnTo>
                                        <a:lnTo>
                                          <a:pt x="292" y="46"/>
                                        </a:lnTo>
                                        <a:lnTo>
                                          <a:pt x="292" y="48"/>
                                        </a:lnTo>
                                        <a:lnTo>
                                          <a:pt x="289" y="48"/>
                                        </a:lnTo>
                                        <a:lnTo>
                                          <a:pt x="287" y="51"/>
                                        </a:lnTo>
                                        <a:lnTo>
                                          <a:pt x="287" y="51"/>
                                        </a:lnTo>
                                        <a:lnTo>
                                          <a:pt x="284" y="53"/>
                                        </a:lnTo>
                                        <a:lnTo>
                                          <a:pt x="284" y="53"/>
                                        </a:lnTo>
                                        <a:close/>
                                        <a:moveTo>
                                          <a:pt x="228" y="31"/>
                                        </a:moveTo>
                                        <a:lnTo>
                                          <a:pt x="265" y="31"/>
                                        </a:lnTo>
                                        <a:lnTo>
                                          <a:pt x="265" y="34"/>
                                        </a:lnTo>
                                        <a:lnTo>
                                          <a:pt x="265" y="34"/>
                                        </a:lnTo>
                                        <a:lnTo>
                                          <a:pt x="267" y="34"/>
                                        </a:lnTo>
                                        <a:lnTo>
                                          <a:pt x="267" y="34"/>
                                        </a:lnTo>
                                        <a:lnTo>
                                          <a:pt x="267" y="34"/>
                                        </a:lnTo>
                                        <a:lnTo>
                                          <a:pt x="267" y="34"/>
                                        </a:lnTo>
                                        <a:lnTo>
                                          <a:pt x="267" y="36"/>
                                        </a:lnTo>
                                        <a:lnTo>
                                          <a:pt x="270" y="36"/>
                                        </a:lnTo>
                                        <a:lnTo>
                                          <a:pt x="270" y="51"/>
                                        </a:lnTo>
                                        <a:lnTo>
                                          <a:pt x="267" y="53"/>
                                        </a:lnTo>
                                        <a:lnTo>
                                          <a:pt x="267" y="53"/>
                                        </a:lnTo>
                                        <a:lnTo>
                                          <a:pt x="267" y="53"/>
                                        </a:lnTo>
                                        <a:lnTo>
                                          <a:pt x="267" y="53"/>
                                        </a:lnTo>
                                        <a:lnTo>
                                          <a:pt x="267" y="53"/>
                                        </a:lnTo>
                                        <a:lnTo>
                                          <a:pt x="265" y="53"/>
                                        </a:lnTo>
                                        <a:lnTo>
                                          <a:pt x="265" y="53"/>
                                        </a:lnTo>
                                        <a:lnTo>
                                          <a:pt x="228" y="53"/>
                                        </a:lnTo>
                                        <a:lnTo>
                                          <a:pt x="228" y="53"/>
                                        </a:lnTo>
                                        <a:lnTo>
                                          <a:pt x="228" y="53"/>
                                        </a:lnTo>
                                        <a:lnTo>
                                          <a:pt x="226" y="53"/>
                                        </a:lnTo>
                                        <a:lnTo>
                                          <a:pt x="226" y="53"/>
                                        </a:lnTo>
                                        <a:lnTo>
                                          <a:pt x="226" y="53"/>
                                        </a:lnTo>
                                        <a:lnTo>
                                          <a:pt x="224" y="53"/>
                                        </a:lnTo>
                                        <a:lnTo>
                                          <a:pt x="224" y="53"/>
                                        </a:lnTo>
                                        <a:lnTo>
                                          <a:pt x="224" y="51"/>
                                        </a:lnTo>
                                        <a:lnTo>
                                          <a:pt x="224" y="36"/>
                                        </a:lnTo>
                                        <a:lnTo>
                                          <a:pt x="224" y="34"/>
                                        </a:lnTo>
                                        <a:lnTo>
                                          <a:pt x="226" y="34"/>
                                        </a:lnTo>
                                        <a:lnTo>
                                          <a:pt x="226" y="34"/>
                                        </a:lnTo>
                                        <a:lnTo>
                                          <a:pt x="226" y="34"/>
                                        </a:lnTo>
                                        <a:lnTo>
                                          <a:pt x="228" y="34"/>
                                        </a:lnTo>
                                        <a:lnTo>
                                          <a:pt x="228" y="34"/>
                                        </a:lnTo>
                                        <a:lnTo>
                                          <a:pt x="228" y="31"/>
                                        </a:lnTo>
                                        <a:close/>
                                        <a:moveTo>
                                          <a:pt x="270" y="497"/>
                                        </a:moveTo>
                                        <a:lnTo>
                                          <a:pt x="270" y="488"/>
                                        </a:lnTo>
                                        <a:lnTo>
                                          <a:pt x="236" y="488"/>
                                        </a:lnTo>
                                        <a:lnTo>
                                          <a:pt x="236" y="475"/>
                                        </a:lnTo>
                                        <a:lnTo>
                                          <a:pt x="180" y="475"/>
                                        </a:lnTo>
                                        <a:lnTo>
                                          <a:pt x="180" y="456"/>
                                        </a:lnTo>
                                        <a:lnTo>
                                          <a:pt x="236" y="456"/>
                                        </a:lnTo>
                                        <a:lnTo>
                                          <a:pt x="236" y="444"/>
                                        </a:lnTo>
                                        <a:lnTo>
                                          <a:pt x="270" y="444"/>
                                        </a:lnTo>
                                        <a:lnTo>
                                          <a:pt x="270" y="425"/>
                                        </a:lnTo>
                                        <a:lnTo>
                                          <a:pt x="236" y="425"/>
                                        </a:lnTo>
                                        <a:lnTo>
                                          <a:pt x="236" y="412"/>
                                        </a:lnTo>
                                        <a:lnTo>
                                          <a:pt x="180" y="412"/>
                                        </a:lnTo>
                                        <a:lnTo>
                                          <a:pt x="180" y="393"/>
                                        </a:lnTo>
                                        <a:lnTo>
                                          <a:pt x="236" y="393"/>
                                        </a:lnTo>
                                        <a:lnTo>
                                          <a:pt x="236" y="381"/>
                                        </a:lnTo>
                                        <a:lnTo>
                                          <a:pt x="270" y="381"/>
                                        </a:lnTo>
                                        <a:lnTo>
                                          <a:pt x="270" y="361"/>
                                        </a:lnTo>
                                        <a:lnTo>
                                          <a:pt x="236" y="361"/>
                                        </a:lnTo>
                                        <a:lnTo>
                                          <a:pt x="236" y="347"/>
                                        </a:lnTo>
                                        <a:lnTo>
                                          <a:pt x="180" y="347"/>
                                        </a:lnTo>
                                        <a:lnTo>
                                          <a:pt x="180" y="327"/>
                                        </a:lnTo>
                                        <a:lnTo>
                                          <a:pt x="236" y="327"/>
                                        </a:lnTo>
                                        <a:lnTo>
                                          <a:pt x="236" y="315"/>
                                        </a:lnTo>
                                        <a:lnTo>
                                          <a:pt x="270" y="315"/>
                                        </a:lnTo>
                                        <a:lnTo>
                                          <a:pt x="270" y="296"/>
                                        </a:lnTo>
                                        <a:lnTo>
                                          <a:pt x="236" y="296"/>
                                        </a:lnTo>
                                        <a:lnTo>
                                          <a:pt x="236" y="286"/>
                                        </a:lnTo>
                                        <a:lnTo>
                                          <a:pt x="180" y="286"/>
                                        </a:lnTo>
                                        <a:lnTo>
                                          <a:pt x="180" y="267"/>
                                        </a:lnTo>
                                        <a:lnTo>
                                          <a:pt x="236" y="267"/>
                                        </a:lnTo>
                                        <a:lnTo>
                                          <a:pt x="236" y="257"/>
                                        </a:lnTo>
                                        <a:lnTo>
                                          <a:pt x="270" y="257"/>
                                        </a:lnTo>
                                        <a:lnTo>
                                          <a:pt x="270" y="245"/>
                                        </a:lnTo>
                                        <a:lnTo>
                                          <a:pt x="258" y="24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124" y="235"/>
                                        </a:lnTo>
                                        <a:lnTo>
                                          <a:pt x="124" y="245"/>
                                        </a:lnTo>
                                        <a:lnTo>
                                          <a:pt x="226" y="245"/>
                                        </a:lnTo>
                                        <a:lnTo>
                                          <a:pt x="226" y="257"/>
                                        </a:lnTo>
                                        <a:lnTo>
                                          <a:pt x="168" y="257"/>
                                        </a:lnTo>
                                        <a:lnTo>
                                          <a:pt x="168" y="267"/>
                                        </a:lnTo>
                                        <a:lnTo>
                                          <a:pt x="124" y="267"/>
                                        </a:lnTo>
                                        <a:lnTo>
                                          <a:pt x="124" y="286"/>
                                        </a:lnTo>
                                        <a:lnTo>
                                          <a:pt x="168" y="286"/>
                                        </a:lnTo>
                                        <a:lnTo>
                                          <a:pt x="168" y="296"/>
                                        </a:lnTo>
                                        <a:lnTo>
                                          <a:pt x="226" y="296"/>
                                        </a:lnTo>
                                        <a:lnTo>
                                          <a:pt x="226" y="315"/>
                                        </a:lnTo>
                                        <a:lnTo>
                                          <a:pt x="168" y="315"/>
                                        </a:lnTo>
                                        <a:lnTo>
                                          <a:pt x="168" y="327"/>
                                        </a:lnTo>
                                        <a:lnTo>
                                          <a:pt x="124" y="327"/>
                                        </a:lnTo>
                                        <a:lnTo>
                                          <a:pt x="124" y="347"/>
                                        </a:lnTo>
                                        <a:lnTo>
                                          <a:pt x="168" y="347"/>
                                        </a:lnTo>
                                        <a:lnTo>
                                          <a:pt x="168" y="361"/>
                                        </a:lnTo>
                                        <a:lnTo>
                                          <a:pt x="226" y="361"/>
                                        </a:lnTo>
                                        <a:lnTo>
                                          <a:pt x="226" y="381"/>
                                        </a:lnTo>
                                        <a:lnTo>
                                          <a:pt x="168" y="381"/>
                                        </a:lnTo>
                                        <a:lnTo>
                                          <a:pt x="168" y="393"/>
                                        </a:lnTo>
                                        <a:lnTo>
                                          <a:pt x="124" y="393"/>
                                        </a:lnTo>
                                        <a:lnTo>
                                          <a:pt x="124" y="412"/>
                                        </a:lnTo>
                                        <a:lnTo>
                                          <a:pt x="168" y="412"/>
                                        </a:lnTo>
                                        <a:lnTo>
                                          <a:pt x="168" y="425"/>
                                        </a:lnTo>
                                        <a:lnTo>
                                          <a:pt x="226" y="425"/>
                                        </a:lnTo>
                                        <a:lnTo>
                                          <a:pt x="226" y="444"/>
                                        </a:lnTo>
                                        <a:lnTo>
                                          <a:pt x="168" y="444"/>
                                        </a:lnTo>
                                        <a:lnTo>
                                          <a:pt x="168" y="456"/>
                                        </a:lnTo>
                                        <a:lnTo>
                                          <a:pt x="124" y="456"/>
                                        </a:lnTo>
                                        <a:lnTo>
                                          <a:pt x="124" y="475"/>
                                        </a:lnTo>
                                        <a:lnTo>
                                          <a:pt x="168" y="475"/>
                                        </a:lnTo>
                                        <a:lnTo>
                                          <a:pt x="168" y="488"/>
                                        </a:lnTo>
                                        <a:lnTo>
                                          <a:pt x="124" y="488"/>
                                        </a:lnTo>
                                        <a:lnTo>
                                          <a:pt x="124" y="497"/>
                                        </a:lnTo>
                                        <a:lnTo>
                                          <a:pt x="112" y="497"/>
                                        </a:lnTo>
                                        <a:lnTo>
                                          <a:pt x="112" y="252"/>
                                        </a:lnTo>
                                        <a:lnTo>
                                          <a:pt x="112" y="252"/>
                                        </a:lnTo>
                                        <a:lnTo>
                                          <a:pt x="112" y="250"/>
                                        </a:lnTo>
                                        <a:lnTo>
                                          <a:pt x="112" y="247"/>
                                        </a:lnTo>
                                        <a:lnTo>
                                          <a:pt x="112" y="245"/>
                                        </a:lnTo>
                                        <a:lnTo>
                                          <a:pt x="112" y="240"/>
                                        </a:lnTo>
                                        <a:lnTo>
                                          <a:pt x="114" y="238"/>
                                        </a:lnTo>
                                        <a:lnTo>
                                          <a:pt x="114" y="233"/>
                                        </a:lnTo>
                                        <a:lnTo>
                                          <a:pt x="116" y="230"/>
                                        </a:lnTo>
                                        <a:lnTo>
                                          <a:pt x="121" y="225"/>
                                        </a:lnTo>
                                        <a:lnTo>
                                          <a:pt x="126" y="223"/>
                                        </a:lnTo>
                                        <a:lnTo>
                                          <a:pt x="133" y="221"/>
                                        </a:lnTo>
                                        <a:lnTo>
                                          <a:pt x="141" y="221"/>
                                        </a:lnTo>
                                        <a:lnTo>
                                          <a:pt x="151" y="221"/>
                                        </a:lnTo>
                                        <a:lnTo>
                                          <a:pt x="160" y="221"/>
                                        </a:lnTo>
                                        <a:lnTo>
                                          <a:pt x="170" y="221"/>
                                        </a:lnTo>
                                        <a:lnTo>
                                          <a:pt x="182" y="221"/>
                                        </a:lnTo>
                                        <a:lnTo>
                                          <a:pt x="192" y="221"/>
                                        </a:lnTo>
                                        <a:lnTo>
                                          <a:pt x="202" y="221"/>
                                        </a:lnTo>
                                        <a:lnTo>
                                          <a:pt x="214" y="221"/>
                                        </a:lnTo>
                                        <a:lnTo>
                                          <a:pt x="224" y="221"/>
                                        </a:lnTo>
                                        <a:lnTo>
                                          <a:pt x="233" y="221"/>
                                        </a:lnTo>
                                        <a:lnTo>
                                          <a:pt x="241" y="221"/>
                                        </a:lnTo>
                                        <a:lnTo>
                                          <a:pt x="248" y="221"/>
                                        </a:lnTo>
                                        <a:lnTo>
                                          <a:pt x="255" y="221"/>
                                        </a:lnTo>
                                        <a:lnTo>
                                          <a:pt x="262" y="221"/>
                                        </a:lnTo>
                                        <a:lnTo>
                                          <a:pt x="267" y="223"/>
                                        </a:lnTo>
                                        <a:lnTo>
                                          <a:pt x="270" y="225"/>
                                        </a:lnTo>
                                        <a:lnTo>
                                          <a:pt x="275" y="228"/>
                                        </a:lnTo>
                                        <a:lnTo>
                                          <a:pt x="277" y="230"/>
                                        </a:lnTo>
                                        <a:lnTo>
                                          <a:pt x="279" y="235"/>
                                        </a:lnTo>
                                        <a:lnTo>
                                          <a:pt x="282" y="238"/>
                                        </a:lnTo>
                                        <a:lnTo>
                                          <a:pt x="282" y="242"/>
                                        </a:lnTo>
                                        <a:lnTo>
                                          <a:pt x="282" y="245"/>
                                        </a:lnTo>
                                        <a:lnTo>
                                          <a:pt x="282" y="247"/>
                                        </a:lnTo>
                                        <a:lnTo>
                                          <a:pt x="282" y="252"/>
                                        </a:lnTo>
                                        <a:lnTo>
                                          <a:pt x="282" y="252"/>
                                        </a:lnTo>
                                        <a:lnTo>
                                          <a:pt x="282" y="259"/>
                                        </a:lnTo>
                                        <a:lnTo>
                                          <a:pt x="282" y="274"/>
                                        </a:lnTo>
                                        <a:lnTo>
                                          <a:pt x="282" y="293"/>
                                        </a:lnTo>
                                        <a:lnTo>
                                          <a:pt x="282" y="320"/>
                                        </a:lnTo>
                                        <a:lnTo>
                                          <a:pt x="282" y="347"/>
                                        </a:lnTo>
                                        <a:lnTo>
                                          <a:pt x="282" y="378"/>
                                        </a:lnTo>
                                        <a:lnTo>
                                          <a:pt x="282" y="408"/>
                                        </a:lnTo>
                                        <a:lnTo>
                                          <a:pt x="282" y="434"/>
                                        </a:lnTo>
                                        <a:lnTo>
                                          <a:pt x="282" y="461"/>
                                        </a:lnTo>
                                        <a:lnTo>
                                          <a:pt x="282" y="480"/>
                                        </a:lnTo>
                                        <a:lnTo>
                                          <a:pt x="282" y="492"/>
                                        </a:lnTo>
                                        <a:lnTo>
                                          <a:pt x="282" y="497"/>
                                        </a:lnTo>
                                        <a:lnTo>
                                          <a:pt x="270" y="4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16020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2" h="517">
                                        <a:moveTo>
                                          <a:pt x="34" y="517"/>
                                        </a:moveTo>
                                        <a:lnTo>
                                          <a:pt x="34" y="497"/>
                                        </a:lnTo>
                                        <a:lnTo>
                                          <a:pt x="58" y="497"/>
                                        </a:lnTo>
                                        <a:lnTo>
                                          <a:pt x="56" y="492"/>
                                        </a:lnTo>
                                        <a:lnTo>
                                          <a:pt x="56" y="480"/>
                                        </a:lnTo>
                                        <a:lnTo>
                                          <a:pt x="56" y="461"/>
                                        </a:lnTo>
                                        <a:lnTo>
                                          <a:pt x="56" y="439"/>
                                        </a:lnTo>
                                        <a:lnTo>
                                          <a:pt x="56" y="412"/>
                                        </a:lnTo>
                                        <a:lnTo>
                                          <a:pt x="56" y="381"/>
                                        </a:lnTo>
                                        <a:lnTo>
                                          <a:pt x="56" y="352"/>
                                        </a:lnTo>
                                        <a:lnTo>
                                          <a:pt x="56" y="320"/>
                                        </a:lnTo>
                                        <a:lnTo>
                                          <a:pt x="56" y="293"/>
                                        </a:lnTo>
                                        <a:lnTo>
                                          <a:pt x="56" y="269"/>
                                        </a:lnTo>
                                        <a:lnTo>
                                          <a:pt x="56" y="247"/>
                                        </a:lnTo>
                                        <a:lnTo>
                                          <a:pt x="58" y="235"/>
                                        </a:lnTo>
                                        <a:lnTo>
                                          <a:pt x="58" y="225"/>
                                        </a:lnTo>
                                        <a:lnTo>
                                          <a:pt x="61" y="218"/>
                                        </a:lnTo>
                                        <a:lnTo>
                                          <a:pt x="63" y="211"/>
                                        </a:lnTo>
                                        <a:lnTo>
                                          <a:pt x="68" y="206"/>
                                        </a:lnTo>
                                        <a:lnTo>
                                          <a:pt x="75" y="201"/>
                                        </a:lnTo>
                                        <a:lnTo>
                                          <a:pt x="80" y="199"/>
                                        </a:lnTo>
                                        <a:lnTo>
                                          <a:pt x="85" y="196"/>
                                        </a:lnTo>
                                        <a:lnTo>
                                          <a:pt x="90" y="194"/>
                                        </a:lnTo>
                                        <a:lnTo>
                                          <a:pt x="95" y="194"/>
                                        </a:lnTo>
                                        <a:lnTo>
                                          <a:pt x="99" y="194"/>
                                        </a:lnTo>
                                        <a:lnTo>
                                          <a:pt x="102" y="194"/>
                                        </a:lnTo>
                                        <a:lnTo>
                                          <a:pt x="102" y="194"/>
                                        </a:lnTo>
                                        <a:lnTo>
                                          <a:pt x="102" y="194"/>
                                        </a:lnTo>
                                        <a:lnTo>
                                          <a:pt x="102" y="189"/>
                                        </a:lnTo>
                                        <a:lnTo>
                                          <a:pt x="102" y="179"/>
                                        </a:lnTo>
                                        <a:lnTo>
                                          <a:pt x="102" y="170"/>
                                        </a:lnTo>
                                        <a:lnTo>
                                          <a:pt x="102" y="160"/>
                                        </a:lnTo>
                                        <a:lnTo>
                                          <a:pt x="102" y="145"/>
                                        </a:lnTo>
                                        <a:lnTo>
                                          <a:pt x="102" y="133"/>
                                        </a:lnTo>
                                        <a:lnTo>
                                          <a:pt x="102" y="121"/>
                                        </a:lnTo>
                                        <a:lnTo>
                                          <a:pt x="102" y="107"/>
                                        </a:lnTo>
                                        <a:lnTo>
                                          <a:pt x="102" y="97"/>
                                        </a:lnTo>
                                        <a:lnTo>
                                          <a:pt x="102" y="87"/>
                                        </a:lnTo>
                                        <a:lnTo>
                                          <a:pt x="102" y="80"/>
                                        </a:lnTo>
                                        <a:lnTo>
                                          <a:pt x="102" y="77"/>
                                        </a:lnTo>
                                        <a:lnTo>
                                          <a:pt x="104" y="73"/>
                                        </a:lnTo>
                                        <a:lnTo>
                                          <a:pt x="109" y="70"/>
                                        </a:lnTo>
                                        <a:lnTo>
                                          <a:pt x="112" y="68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6" y="60"/>
                                        </a:lnTo>
                                        <a:lnTo>
                                          <a:pt x="133" y="58"/>
                                        </a:lnTo>
                                        <a:lnTo>
                                          <a:pt x="138" y="56"/>
                                        </a:lnTo>
                                        <a:lnTo>
                                          <a:pt x="143" y="56"/>
                                        </a:lnTo>
                                        <a:lnTo>
                                          <a:pt x="151" y="56"/>
                                        </a:lnTo>
                                        <a:lnTo>
                                          <a:pt x="155" y="56"/>
                                        </a:lnTo>
                                        <a:lnTo>
                                          <a:pt x="160" y="56"/>
                                        </a:lnTo>
                                        <a:lnTo>
                                          <a:pt x="163" y="56"/>
                                        </a:lnTo>
                                        <a:lnTo>
                                          <a:pt x="165" y="56"/>
                                        </a:lnTo>
                                        <a:lnTo>
                                          <a:pt x="168" y="56"/>
                                        </a:lnTo>
                                        <a:lnTo>
                                          <a:pt x="168" y="56"/>
                                        </a:lnTo>
                                        <a:lnTo>
                                          <a:pt x="170" y="56"/>
                                        </a:lnTo>
                                        <a:lnTo>
                                          <a:pt x="168" y="56"/>
                                        </a:lnTo>
                                        <a:lnTo>
                                          <a:pt x="170" y="56"/>
                                        </a:lnTo>
                                        <a:lnTo>
                                          <a:pt x="168" y="53"/>
                                        </a:lnTo>
                                        <a:lnTo>
                                          <a:pt x="168" y="51"/>
                                        </a:lnTo>
                                        <a:lnTo>
                                          <a:pt x="168" y="48"/>
                                        </a:lnTo>
                                        <a:lnTo>
                                          <a:pt x="168" y="46"/>
                                        </a:lnTo>
                                        <a:lnTo>
                                          <a:pt x="168" y="43"/>
                                        </a:lnTo>
                                        <a:lnTo>
                                          <a:pt x="168" y="41"/>
                                        </a:lnTo>
                                        <a:lnTo>
                                          <a:pt x="168" y="39"/>
                                        </a:lnTo>
                                        <a:lnTo>
                                          <a:pt x="168" y="36"/>
                                        </a:lnTo>
                                        <a:lnTo>
                                          <a:pt x="168" y="36"/>
                                        </a:lnTo>
                                        <a:lnTo>
                                          <a:pt x="168" y="34"/>
                                        </a:lnTo>
                                        <a:lnTo>
                                          <a:pt x="168" y="34"/>
                                        </a:lnTo>
                                        <a:lnTo>
                                          <a:pt x="170" y="31"/>
                                        </a:lnTo>
                                        <a:lnTo>
                                          <a:pt x="114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9" y="39"/>
                                        </a:lnTo>
                                        <a:lnTo>
                                          <a:pt x="104" y="43"/>
                                        </a:lnTo>
                                        <a:lnTo>
                                          <a:pt x="97" y="48"/>
                                        </a:lnTo>
                                        <a:lnTo>
                                          <a:pt x="87" y="56"/>
                                        </a:lnTo>
                                        <a:lnTo>
                                          <a:pt x="80" y="65"/>
                                        </a:lnTo>
                                        <a:lnTo>
                                          <a:pt x="70" y="73"/>
                                        </a:lnTo>
                                        <a:lnTo>
                                          <a:pt x="63" y="80"/>
                                        </a:lnTo>
                                        <a:lnTo>
                                          <a:pt x="56" y="87"/>
                                        </a:lnTo>
                                        <a:lnTo>
                                          <a:pt x="48" y="92"/>
                                        </a:lnTo>
                                        <a:lnTo>
                                          <a:pt x="43" y="97"/>
                                        </a:lnTo>
                                        <a:lnTo>
                                          <a:pt x="43" y="97"/>
                                        </a:lnTo>
                                        <a:lnTo>
                                          <a:pt x="41" y="97"/>
                                        </a:lnTo>
                                        <a:lnTo>
                                          <a:pt x="43" y="97"/>
                                        </a:lnTo>
                                        <a:lnTo>
                                          <a:pt x="43" y="97"/>
                                        </a:lnTo>
                                        <a:lnTo>
                                          <a:pt x="43" y="99"/>
                                        </a:lnTo>
                                        <a:lnTo>
                                          <a:pt x="43" y="99"/>
                                        </a:lnTo>
                                        <a:lnTo>
                                          <a:pt x="46" y="102"/>
                                        </a:lnTo>
                                        <a:lnTo>
                                          <a:pt x="46" y="104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43" y="107"/>
                                        </a:lnTo>
                                        <a:lnTo>
                                          <a:pt x="41" y="109"/>
                                        </a:lnTo>
                                        <a:lnTo>
                                          <a:pt x="39" y="111"/>
                                        </a:lnTo>
                                        <a:lnTo>
                                          <a:pt x="36" y="114"/>
                                        </a:lnTo>
                                        <a:lnTo>
                                          <a:pt x="31" y="116"/>
                                        </a:lnTo>
                                        <a:lnTo>
                                          <a:pt x="26" y="116"/>
                                        </a:lnTo>
                                        <a:lnTo>
                                          <a:pt x="22" y="116"/>
                                        </a:lnTo>
                                        <a:lnTo>
                                          <a:pt x="17" y="116"/>
                                        </a:lnTo>
                                        <a:lnTo>
                                          <a:pt x="14" y="114"/>
                                        </a:lnTo>
                                        <a:lnTo>
                                          <a:pt x="9" y="111"/>
                                        </a:lnTo>
                                        <a:lnTo>
                                          <a:pt x="7" y="109"/>
                                        </a:lnTo>
                                        <a:lnTo>
                                          <a:pt x="2" y="104"/>
                                        </a:lnTo>
                                        <a:lnTo>
                                          <a:pt x="2" y="102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2" y="94"/>
                                        </a:lnTo>
                                        <a:lnTo>
                                          <a:pt x="5" y="92"/>
                                        </a:lnTo>
                                        <a:lnTo>
                                          <a:pt x="7" y="90"/>
                                        </a:lnTo>
                                        <a:lnTo>
                                          <a:pt x="7" y="87"/>
                                        </a:lnTo>
                                        <a:lnTo>
                                          <a:pt x="12" y="87"/>
                                        </a:lnTo>
                                        <a:lnTo>
                                          <a:pt x="14" y="85"/>
                                        </a:lnTo>
                                        <a:lnTo>
                                          <a:pt x="17" y="85"/>
                                        </a:lnTo>
                                        <a:lnTo>
                                          <a:pt x="19" y="85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4" y="85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29" y="85"/>
                                        </a:lnTo>
                                        <a:lnTo>
                                          <a:pt x="31" y="82"/>
                                        </a:lnTo>
                                        <a:lnTo>
                                          <a:pt x="36" y="80"/>
                                        </a:lnTo>
                                        <a:lnTo>
                                          <a:pt x="43" y="75"/>
                                        </a:lnTo>
                                        <a:lnTo>
                                          <a:pt x="51" y="68"/>
                                        </a:lnTo>
                                        <a:lnTo>
                                          <a:pt x="61" y="60"/>
                                        </a:lnTo>
                                        <a:lnTo>
                                          <a:pt x="70" y="51"/>
                                        </a:lnTo>
                                        <a:lnTo>
                                          <a:pt x="78" y="43"/>
                                        </a:lnTo>
                                        <a:lnTo>
                                          <a:pt x="87" y="36"/>
                                        </a:lnTo>
                                        <a:lnTo>
                                          <a:pt x="95" y="29"/>
                                        </a:lnTo>
                                        <a:lnTo>
                                          <a:pt x="102" y="24"/>
                                        </a:lnTo>
                                        <a:lnTo>
                                          <a:pt x="104" y="19"/>
                                        </a:lnTo>
                                        <a:lnTo>
                                          <a:pt x="107" y="17"/>
                                        </a:lnTo>
                                        <a:lnTo>
                                          <a:pt x="168" y="17"/>
                                        </a:lnTo>
                                        <a:lnTo>
                                          <a:pt x="168" y="17"/>
                                        </a:lnTo>
                                        <a:lnTo>
                                          <a:pt x="170" y="12"/>
                                        </a:lnTo>
                                        <a:lnTo>
                                          <a:pt x="172" y="12"/>
                                        </a:lnTo>
                                        <a:lnTo>
                                          <a:pt x="175" y="7"/>
                                        </a:lnTo>
                                        <a:lnTo>
                                          <a:pt x="177" y="7"/>
                                        </a:lnTo>
                                        <a:lnTo>
                                          <a:pt x="180" y="5"/>
                                        </a:lnTo>
                                        <a:lnTo>
                                          <a:pt x="185" y="2"/>
                                        </a:lnTo>
                                        <a:lnTo>
                                          <a:pt x="187" y="2"/>
                                        </a:lnTo>
                                        <a:lnTo>
                                          <a:pt x="192" y="2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209" y="2"/>
                                        </a:lnTo>
                                        <a:lnTo>
                                          <a:pt x="214" y="2"/>
                                        </a:lnTo>
                                        <a:lnTo>
                                          <a:pt x="216" y="2"/>
                                        </a:lnTo>
                                        <a:lnTo>
                                          <a:pt x="219" y="5"/>
                                        </a:lnTo>
                                        <a:lnTo>
                                          <a:pt x="224" y="5"/>
                                        </a:lnTo>
                                        <a:lnTo>
                                          <a:pt x="226" y="7"/>
                                        </a:lnTo>
                                        <a:lnTo>
                                          <a:pt x="228" y="9"/>
                                        </a:lnTo>
                                        <a:lnTo>
                                          <a:pt x="231" y="12"/>
                                        </a:lnTo>
                                        <a:lnTo>
                                          <a:pt x="233" y="14"/>
                                        </a:lnTo>
                                        <a:lnTo>
                                          <a:pt x="233" y="17"/>
                                        </a:lnTo>
                                        <a:lnTo>
                                          <a:pt x="236" y="17"/>
                                        </a:lnTo>
                                        <a:lnTo>
                                          <a:pt x="238" y="17"/>
                                        </a:lnTo>
                                        <a:lnTo>
                                          <a:pt x="243" y="17"/>
                                        </a:lnTo>
                                        <a:lnTo>
                                          <a:pt x="248" y="17"/>
                                        </a:lnTo>
                                        <a:lnTo>
                                          <a:pt x="253" y="17"/>
                                        </a:lnTo>
                                        <a:lnTo>
                                          <a:pt x="260" y="17"/>
                                        </a:lnTo>
                                        <a:lnTo>
                                          <a:pt x="265" y="17"/>
                                        </a:lnTo>
                                        <a:lnTo>
                                          <a:pt x="272" y="17"/>
                                        </a:lnTo>
                                        <a:lnTo>
                                          <a:pt x="277" y="17"/>
                                        </a:lnTo>
                                        <a:lnTo>
                                          <a:pt x="282" y="17"/>
                                        </a:lnTo>
                                        <a:lnTo>
                                          <a:pt x="287" y="17"/>
                                        </a:lnTo>
                                        <a:lnTo>
                                          <a:pt x="289" y="17"/>
                                        </a:lnTo>
                                        <a:lnTo>
                                          <a:pt x="292" y="17"/>
                                        </a:lnTo>
                                        <a:lnTo>
                                          <a:pt x="292" y="19"/>
                                        </a:lnTo>
                                        <a:lnTo>
                                          <a:pt x="294" y="19"/>
                                        </a:lnTo>
                                        <a:lnTo>
                                          <a:pt x="297" y="22"/>
                                        </a:lnTo>
                                        <a:lnTo>
                                          <a:pt x="301" y="22"/>
                                        </a:lnTo>
                                        <a:lnTo>
                                          <a:pt x="306" y="24"/>
                                        </a:lnTo>
                                        <a:lnTo>
                                          <a:pt x="311" y="29"/>
                                        </a:lnTo>
                                        <a:lnTo>
                                          <a:pt x="316" y="31"/>
                                        </a:lnTo>
                                        <a:lnTo>
                                          <a:pt x="321" y="36"/>
                                        </a:lnTo>
                                        <a:lnTo>
                                          <a:pt x="323" y="41"/>
                                        </a:lnTo>
                                        <a:lnTo>
                                          <a:pt x="326" y="46"/>
                                        </a:lnTo>
                                        <a:lnTo>
                                          <a:pt x="328" y="53"/>
                                        </a:lnTo>
                                        <a:lnTo>
                                          <a:pt x="331" y="58"/>
                                        </a:lnTo>
                                        <a:lnTo>
                                          <a:pt x="328" y="68"/>
                                        </a:lnTo>
                                        <a:lnTo>
                                          <a:pt x="326" y="75"/>
                                        </a:lnTo>
                                        <a:lnTo>
                                          <a:pt x="323" y="80"/>
                                        </a:lnTo>
                                        <a:lnTo>
                                          <a:pt x="318" y="87"/>
                                        </a:lnTo>
                                        <a:lnTo>
                                          <a:pt x="316" y="90"/>
                                        </a:lnTo>
                                        <a:lnTo>
                                          <a:pt x="309" y="94"/>
                                        </a:lnTo>
                                        <a:lnTo>
                                          <a:pt x="306" y="99"/>
                                        </a:lnTo>
                                        <a:lnTo>
                                          <a:pt x="301" y="102"/>
                                        </a:lnTo>
                                        <a:lnTo>
                                          <a:pt x="297" y="104"/>
                                        </a:lnTo>
                                        <a:lnTo>
                                          <a:pt x="294" y="107"/>
                                        </a:lnTo>
                                        <a:lnTo>
                                          <a:pt x="292" y="107"/>
                                        </a:lnTo>
                                        <a:lnTo>
                                          <a:pt x="292" y="109"/>
                                        </a:lnTo>
                                        <a:lnTo>
                                          <a:pt x="292" y="194"/>
                                        </a:lnTo>
                                        <a:lnTo>
                                          <a:pt x="292" y="194"/>
                                        </a:lnTo>
                                        <a:lnTo>
                                          <a:pt x="294" y="194"/>
                                        </a:lnTo>
                                        <a:lnTo>
                                          <a:pt x="297" y="194"/>
                                        </a:lnTo>
                                        <a:lnTo>
                                          <a:pt x="304" y="196"/>
                                        </a:lnTo>
                                        <a:lnTo>
                                          <a:pt x="309" y="196"/>
                                        </a:lnTo>
                                        <a:lnTo>
                                          <a:pt x="314" y="199"/>
                                        </a:lnTo>
                                        <a:lnTo>
                                          <a:pt x="321" y="201"/>
                                        </a:lnTo>
                                        <a:lnTo>
                                          <a:pt x="326" y="206"/>
                                        </a:lnTo>
                                        <a:lnTo>
                                          <a:pt x="331" y="211"/>
                                        </a:lnTo>
                                        <a:lnTo>
                                          <a:pt x="333" y="218"/>
                                        </a:lnTo>
                                        <a:lnTo>
                                          <a:pt x="335" y="225"/>
                                        </a:lnTo>
                                        <a:lnTo>
                                          <a:pt x="338" y="235"/>
                                        </a:lnTo>
                                        <a:lnTo>
                                          <a:pt x="335" y="240"/>
                                        </a:lnTo>
                                        <a:lnTo>
                                          <a:pt x="335" y="252"/>
                                        </a:lnTo>
                                        <a:lnTo>
                                          <a:pt x="335" y="269"/>
                                        </a:lnTo>
                                        <a:lnTo>
                                          <a:pt x="335" y="291"/>
                                        </a:lnTo>
                                        <a:lnTo>
                                          <a:pt x="335" y="315"/>
                                        </a:lnTo>
                                        <a:lnTo>
                                          <a:pt x="335" y="344"/>
                                        </a:lnTo>
                                        <a:lnTo>
                                          <a:pt x="335" y="371"/>
                                        </a:lnTo>
                                        <a:lnTo>
                                          <a:pt x="335" y="403"/>
                                        </a:lnTo>
                                        <a:lnTo>
                                          <a:pt x="335" y="429"/>
                                        </a:lnTo>
                                        <a:lnTo>
                                          <a:pt x="335" y="456"/>
                                        </a:lnTo>
                                        <a:lnTo>
                                          <a:pt x="335" y="478"/>
                                        </a:lnTo>
                                        <a:lnTo>
                                          <a:pt x="338" y="497"/>
                                        </a:lnTo>
                                        <a:lnTo>
                                          <a:pt x="338" y="497"/>
                                        </a:lnTo>
                                        <a:lnTo>
                                          <a:pt x="340" y="497"/>
                                        </a:lnTo>
                                        <a:lnTo>
                                          <a:pt x="340" y="497"/>
                                        </a:lnTo>
                                        <a:lnTo>
                                          <a:pt x="345" y="497"/>
                                        </a:lnTo>
                                        <a:lnTo>
                                          <a:pt x="348" y="497"/>
                                        </a:lnTo>
                                        <a:lnTo>
                                          <a:pt x="350" y="497"/>
                                        </a:lnTo>
                                        <a:lnTo>
                                          <a:pt x="352" y="497"/>
                                        </a:lnTo>
                                        <a:lnTo>
                                          <a:pt x="355" y="497"/>
                                        </a:lnTo>
                                        <a:lnTo>
                                          <a:pt x="360" y="497"/>
                                        </a:lnTo>
                                        <a:lnTo>
                                          <a:pt x="360" y="497"/>
                                        </a:lnTo>
                                        <a:lnTo>
                                          <a:pt x="362" y="497"/>
                                        </a:lnTo>
                                        <a:lnTo>
                                          <a:pt x="362" y="497"/>
                                        </a:lnTo>
                                        <a:lnTo>
                                          <a:pt x="362" y="517"/>
                                        </a:lnTo>
                                        <a:lnTo>
                                          <a:pt x="34" y="5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146520"/>
                                    <a:ext cx="406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34">
                                        <a:moveTo>
                                          <a:pt x="93" y="32"/>
                                        </a:moveTo>
                                        <a:lnTo>
                                          <a:pt x="59" y="32"/>
                                        </a:lnTo>
                                        <a:lnTo>
                                          <a:pt x="59" y="20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59" y="34"/>
                                        </a:lnTo>
                                        <a:lnTo>
                                          <a:pt x="93" y="34"/>
                                        </a:lnTo>
                                        <a:lnTo>
                                          <a:pt x="93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105480"/>
                                    <a:ext cx="648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2">
                                        <a:moveTo>
                                          <a:pt x="146" y="7"/>
                                        </a:moveTo>
                                        <a:lnTo>
                                          <a:pt x="134" y="7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31" y="3"/>
                                        </a:lnTo>
                                        <a:lnTo>
                                          <a:pt x="134" y="12"/>
                                        </a:lnTo>
                                        <a:lnTo>
                                          <a:pt x="146" y="12"/>
                                        </a:lnTo>
                                        <a:lnTo>
                                          <a:pt x="14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880" y="170280"/>
                                  <a:ext cx="45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34">
                                      <a:moveTo>
                                        <a:pt x="102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9600" y="100440"/>
                              <a:ext cx="68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7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269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17" y="274"/>
                                  </a:lnTo>
                                  <a:lnTo>
                                    <a:pt x="15" y="269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1.15pt;width:14.45pt;height:31.05pt" coordorigin="2183,23" coordsize="289,621">
                <v:shape id="shape_0" coordsize="414,357" path="m51,357l51,321l132,321l132,316l132,308l134,304l134,296l137,291l137,284l139,279l144,274l146,267l151,262l156,257l163,253l149,248l139,240l129,233l122,226l115,219l107,211l100,204l95,199l90,194l86,192l81,190l78,190l76,190l73,190l71,190l66,192l61,194l56,197l51,202l47,211l42,221l39,233l37,250l37,270l34,272l32,272l30,272l27,272l22,272l17,272l15,272l10,272l5,272l3,272l3,272l3,270l0,265l0,250l0,228l0,202l0,170l0,136l0,102l0,71l0,44l0,22l0,7l0,0l0,3l3,3l5,3l10,3l15,3l17,3l22,3l27,3l30,3l32,3l34,3l37,0l37,20l39,32l44,44l49,51l54,58l61,63l66,66l73,66l78,68l83,68l86,68l88,68l93,68l98,68l103,66l107,66l112,63l115,61l120,58l122,56l127,51l129,49l134,46l137,44l137,32l59,32l59,12l390,12l390,32l326,32l331,44l334,49l341,51l346,56l353,63l360,71l365,78l373,85l377,95l382,105l385,117l387,129l390,141l387,153l385,163l382,175l380,185l375,194l370,204l360,214l353,224l343,231l331,238l319,248l304,253l309,260l314,265l319,272l322,277l324,284l326,289l329,294l331,299l331,306l334,311l334,316l334,321l414,321l414,357l51,357e" stroked="t" o:allowincell="f" style="position:absolute;left:2183;top:391;width:288;height:252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group id="shape_0" style="position:absolute;left:2183;top:23;width:289;height:621">
                  <v:group id="shape_0" style="position:absolute;left:2183;top:23;width:289;height:621">
                    <v:shape id="shape_0" coordsize="170,276" path="m158,276l158,267l124,267l124,254l68,254l68,235l124,235l124,223l158,223l158,204l124,204l124,191l68,191l68,172l124,172l124,160l158,160l158,140l124,140l124,126l68,126l68,106l124,106l124,94l158,94l158,75l124,75l124,65l68,65l68,46l124,46l124,36l158,36l158,24l146,24l146,14l12,14l12,24l114,24l114,36l56,36l56,46l12,46l12,65l56,65l56,75l114,75l114,94l56,94l56,106l12,106l12,126l56,126l56,140l114,140l114,160l56,160l56,172l12,172l12,191l56,191l56,204l114,204l114,223l56,223l56,235l12,235l12,254l56,254l56,267l12,267l12,276l0,276l0,31l0,31l0,29l0,26l0,24l0,19l2,17l2,12l4,9l9,4l14,2l21,0l29,0l39,0l48,0l58,0l70,0l80,0l90,0l102,0l112,0l121,0l129,0l136,0l143,0l150,0l155,2l158,4l163,7l165,9l167,14l170,17l170,21l170,24l170,26l170,31l170,31l170,38l170,53l170,72l170,99l170,126l170,157l170,187l170,213l170,240l170,259l170,271l170,276l158,276e" stroked="t" o:allowincell="f" style="position:absolute;left:2278;top:179;width:117;height:194;mso-wrap-style:none;v-text-anchor:middle">
                      <v:fill o:detectmouseclick="t" on="false"/>
                      <v:stroke color="black" weight="1440" joinstyle="round" endcap="flat"/>
                      <w10:wrap type="none"/>
                    </v:shape>
                    <v:group id="shape_0" style="position:absolute;left:2183;top:23;width:289;height:621">
                      <v:group id="shape_0" style="position:absolute;left:2183;top:23;width:289;height:621">
                        <v:shape id="shape_0" coordsize="414,357" path="m51,357l51,321l132,321l132,316l132,308l134,304l134,296l137,291l137,284l139,279l144,274l146,267l151,262l156,257l163,253l149,248l139,240l129,233l122,226l115,219l107,211l100,204l95,199l90,194l86,192l81,190l78,190l76,190l73,190l71,190l66,192l61,194l56,197l51,202l47,211l42,221l39,233l37,250l37,270l34,272l32,272l30,272l27,272l22,272l17,272l15,272l10,272l5,272l3,272l3,272l3,270l0,265l0,250l0,228l0,202l0,170l0,136l0,102l0,71l0,44l0,22l0,7l0,0l0,3l3,3l5,3l10,3l15,3l17,3l22,3l27,3l30,3l32,3l34,3l37,0l37,20l39,32l44,44l49,51l54,58l61,63l66,66l73,66l78,68l83,68l86,68l88,68l93,68l98,68l103,66l107,66l112,63l115,61l120,58l122,56l127,51l129,49l134,46l137,44l137,32l59,32l59,12l390,12l390,32l326,32l331,44l334,49l341,51l346,56l353,63l360,71l365,78l373,85l377,95l382,105l385,117l387,129l390,141l387,153l385,163l382,175l380,185l375,194l370,204l360,214l353,224l343,231l331,238l319,248l304,253l309,260l314,265l319,272l322,277l324,284l326,289l329,294l331,299l331,306l334,311l334,316l334,321l414,321l414,357l51,357xe" fillcolor="black" stroked="f" o:allowincell="f" style="position:absolute;left:2183;top:391;width:288;height:25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2,517" path="m34,517l34,497l58,497l56,492l56,480l56,461l56,439l56,412l56,381l56,352l56,320l56,293l56,269l56,247l58,235l58,225l61,218l63,211l68,206l75,201l80,199l85,196l90,194l95,194l99,194l102,194l102,194l102,194l102,189l102,179l102,170l102,160l102,145l102,133l102,121l102,107l102,97l102,87l102,80l102,77l104,73l109,70l112,68l116,63l121,60l126,60l133,58l138,56l143,56l151,56l155,56l160,56l163,56l165,56l168,56l168,56l170,56l168,56l170,56l168,53l168,51l168,48l168,46l168,43l168,41l168,39l168,36l168,36l168,34l168,34l170,31l114,31l114,34l109,39l104,43l97,48l87,56l80,65l70,73l63,80l56,87l48,92l43,97l43,97l41,97l43,97l43,97l43,99l43,99l46,102l46,104l43,104l43,107l41,109l39,111l36,114l31,116l26,116l22,116l17,116l14,114l9,111l7,109l2,104l2,102l0,97l2,94l5,92l7,90l7,87l12,87l14,85l17,85l19,85l22,85l22,85l24,85l26,85l29,85l29,85l31,82l36,80l43,75l51,68l61,60l70,51l78,43l87,36l95,29l102,24l104,19l107,17l168,17l168,17l170,12l172,12l175,7l177,7l180,5l185,2l187,2l192,2l194,0l199,0l202,0l206,0l209,2l214,2l216,2l219,5l224,5l226,7l228,9l231,12l233,14l233,17l236,17l238,17l243,17l248,17l253,17l260,17l265,17l272,17l277,17l282,17l287,17l289,17l292,17l292,19l294,19l297,22l301,22l306,24l311,29l316,31l321,36l323,41l326,46l328,53l331,58l328,68l326,75l323,80l318,87l316,90l309,94l306,99l301,102l297,104l294,107l292,107l292,109l292,194l292,194l294,194l297,194l304,196l309,196l314,199l321,201l326,206l331,211l333,218l335,225l338,235l335,240l335,252l335,269l335,291l335,315l335,344l335,371l335,403l335,429l335,456l335,478l338,497l338,497l340,497l340,497l345,497l348,497l350,497l352,497l355,497l360,497l360,497l362,497l362,497l362,517l34,517xm284,53l284,56l284,58l284,60l284,60l284,60l284,63l284,63l284,65l287,65l287,65l289,65l292,65l292,65l294,65l294,65l297,65l297,63l299,63l299,60l301,60l304,60l304,58l304,56l306,53l306,53l306,51l306,51l306,48l306,48l306,46l306,46l306,43l304,43l304,43l301,43l301,43l299,43l297,43l297,43l294,43l294,46l292,46l292,48l289,48l287,51l287,51l284,53l284,53xm228,31l265,31l265,34l265,34l267,34l267,34l267,34l267,34l267,36l270,36l270,51l267,53l267,53l267,53l267,53l267,53l265,53l265,53l228,53l228,53l228,53l226,53l226,53l226,53l224,53l224,53l224,51l224,36l224,34l226,34l226,34l226,34l228,34l228,34l228,31xm270,497l270,488l236,488l236,475l180,475l180,456l236,456l236,444l270,444l270,425l236,425l236,412l180,412l180,393l236,393l236,381l270,381l270,361l236,361l236,347l180,347l180,327l236,327l236,315l270,315l270,296l236,296l236,286l180,286l180,267l236,267l236,257l270,257l270,245l258,245l258,235l124,235l124,245l226,245l226,257l168,257l168,267l124,267l124,286l168,286l168,296l226,296l226,315l168,315l168,327l124,327l124,347l168,347l168,361l226,361l226,381l168,381l168,393l124,393l124,412l168,412l168,425l226,425l226,444l168,444l168,456l124,456l124,475l168,475l168,488l124,488l124,497l112,497l112,252l112,252l112,250l112,247l112,245l112,240l114,238l114,233l116,230l121,225l126,223l133,221l141,221l151,221l160,221l170,221l182,221l192,221l202,221l214,221l224,221l233,221l241,221l248,221l255,221l262,221l267,223l270,225l275,228l277,230l279,235l282,238l282,242l282,245l282,247l282,252l282,252l282,259l282,274l282,293l282,320l282,347l282,378l282,408l282,434l282,461l282,480l282,492l282,497l270,497xe" fillcolor="black" stroked="f" o:allowincell="f" style="position:absolute;left:2200;top:23;width:251;height:36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62,517" path="m34,517l34,497l58,497l56,492l56,480l56,461l56,439l56,412l56,381l56,352l56,320l56,293l56,269l56,247l58,235l58,225l61,218l63,211l68,206l75,201l80,199l85,196l90,194l95,194l99,194l102,194l102,194l102,194l102,189l102,179l102,170l102,160l102,145l102,133l102,121l102,107l102,97l102,87l102,80l102,77l104,73l109,70l112,68l116,63l121,60l126,60l133,58l138,56l143,56l151,56l155,56l160,56l163,56l165,56l168,56l168,56l170,56l168,56l170,56l168,53l168,51l168,48l168,46l168,43l168,41l168,39l168,36l168,36l168,34l168,34l170,31l114,31l114,34l109,39l104,43l97,48l87,56l80,65l70,73l63,80l56,87l48,92l43,97l43,97l41,97l43,97l43,97l43,99l43,99l46,102l46,104l43,104l43,107l41,109l39,111l36,114l31,116l26,116l22,116l17,116l14,114l9,111l7,109l2,104l2,102l0,97l2,94l5,92l7,90l7,87l12,87l14,85l17,85l19,85l22,85l22,85l24,85l26,85l29,85l29,85l31,82l36,80l43,75l51,68l61,60l70,51l78,43l87,36l95,29l102,24l104,19l107,17l168,17l168,17l170,12l172,12l175,7l177,7l180,5l185,2l187,2l192,2l194,0l199,0l202,0l206,0l209,2l214,2l216,2l219,5l224,5l226,7l228,9l231,12l233,14l233,17l236,17l238,17l243,17l248,17l253,17l260,17l265,17l272,17l277,17l282,17l287,17l289,17l292,17l292,19l294,19l297,22l301,22l306,24l311,29l316,31l321,36l323,41l326,46l328,53l331,58l328,68l326,75l323,80l318,87l316,90l309,94l306,99l301,102l297,104l294,107l292,107l292,109l292,194l292,194l294,194l297,194l304,196l309,196l314,199l321,201l326,206l331,211l333,218l335,225l338,235l335,240l335,252l335,269l335,291l335,315l335,344l335,371l335,403l335,429l335,456l335,478l338,497l338,497l340,497l340,497l345,497l348,497l350,497l352,497l355,497l360,497l360,497l362,497l362,497l362,517l34,517e" stroked="t" o:allowincell="f" style="position:absolute;left:2200;top:23;width:251;height:365;mso-wrap-style:none;v-text-anchor:middle">
                          <v:fill o:detectmouseclick="t" on="false"/>
                          <v:stroke color="black" weight="1440" joinstyle="round" endcap="flat"/>
                          <w10:wrap type="none"/>
                        </v:shape>
                        <v:shape id="shape_0" coordsize="93,34" path="m93,32l59,32l59,20l3,20l3,3l0,0l3,22l59,22l59,34l93,34l93,32xe" fillcolor="black" stroked="f" o:allowincell="f" style="position:absolute;left:2324;top:254;width:63;height:2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6,12" path="m146,7l134,7l134,0l0,0l0,10l2,10l2,3l131,3l134,12l146,12l146,7xe" fillcolor="black" stroked="f" o:allowincell="f" style="position:absolute;left:2287;top:189;width:101;height: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102,34" path="m102,0l44,0l44,13l0,13l0,34l2,34l2,15l46,15l46,3l102,3l102,0xe" fillcolor="black" stroked="f" o:allowincell="f" style="position:absolute;left:2287;top:291;width:70;height:2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7,274" path="m0,0l0,0l3,2l5,7l8,10l12,12l12,15l15,22l15,29l15,29l15,36l15,269l15,272l17,274l15,269l15,36l17,29l15,29l15,22l15,15l12,10l10,7l8,5l5,2l0,0l0,0xe" fillcolor="black" stroked="f" o:allowincell="f" style="position:absolute;left:2387;top:181;width:10;height:1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0000"/>
          <w:sz w:val="22"/>
        </w:rPr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b/>
          <w:color w:val="000000"/>
          <w:sz w:val="22"/>
        </w:rPr>
        <w:t>Alois Matěják</w:t>
      </w:r>
    </w:p>
    <w:p>
      <w:pPr>
        <w:pStyle w:val="Heading3"/>
        <w:ind w:left="2124" w:firstLine="428"/>
        <w:rPr>
          <w:rFonts w:ascii="Bookman Old Style" w:hAnsi="Bookman Old Style" w:cs="Bookman Old Style"/>
          <w:color w:val="000000"/>
          <w:sz w:val="14"/>
        </w:rPr>
      </w:pPr>
      <w:r>
        <w:rPr>
          <w:rFonts w:cs="Bookman Old Style" w:ascii="Bookman Old Style" w:hAnsi="Bookman Old Style"/>
          <w:color w:val="000000"/>
          <w:sz w:val="14"/>
        </w:rPr>
        <w:t>Revize, opravy kotlů, tlakových a plynových zařízení, školení</w:t>
      </w:r>
    </w:p>
    <w:p>
      <w:pPr>
        <w:pStyle w:val="Heading3"/>
        <w:ind w:left="708" w:firstLine="1844"/>
        <w:rPr/>
      </w:pPr>
      <w:r>
        <w:rPr>
          <w:rFonts w:cs="Bookman Old Style" w:ascii="Bookman Old Style" w:hAnsi="Bookman Old Style"/>
          <w:b w:val="false"/>
          <w:color w:val="000000"/>
          <w:sz w:val="12"/>
        </w:rPr>
        <w:t>BOX 42, 431 51 Klášterec nad Ohří , TEL-FAX: 471/10-5091,602/319683</w:t>
      </w:r>
    </w:p>
    <w:p>
      <w:pPr>
        <w:pStyle w:val="Normal"/>
        <w:ind w:firstLine="2552"/>
        <w:rPr>
          <w:rFonts w:ascii="Bookman Old Style" w:hAnsi="Bookman Old Style" w:cs="Bookman Old Style"/>
          <w:b/>
          <w:b/>
          <w:color w:val="000000"/>
          <w:sz w:val="16"/>
        </w:rPr>
      </w:pPr>
      <w:r>
        <w:rPr>
          <w:rFonts w:eastAsia="Bookman Old Style" w:cs="Bookman Old Style" w:ascii="Bookman Old Style" w:hAnsi="Bookman Old Style"/>
          <w:color w:val="000000"/>
          <w:sz w:val="12"/>
        </w:rPr>
        <w:t xml:space="preserve"> </w:t>
      </w:r>
      <w:r>
        <w:rPr>
          <w:rFonts w:cs="Bookman Old Style" w:ascii="Bookman Old Style" w:hAnsi="Bookman Old Style"/>
          <w:color w:val="000000"/>
          <w:sz w:val="12"/>
        </w:rPr>
        <w:t>matejak@tlakinfo.cz</w:t>
        <w:tab/>
        <w:tab/>
        <w:tab/>
        <w:t>www.aticom.cz/matejak</w:t>
      </w:r>
    </w:p>
    <w:p>
      <w:pPr>
        <w:pStyle w:val="Normal"/>
        <w:ind w:firstLine="2552"/>
        <w:rPr>
          <w:rFonts w:ascii="Bookman Old Style" w:hAnsi="Bookman Old Style" w:cs="Bookman Old Style"/>
          <w:b/>
          <w:b/>
          <w:color w:val="000000"/>
          <w:sz w:val="16"/>
        </w:rPr>
      </w:pPr>
      <w:r>
        <w:rPr>
          <w:rFonts w:cs="Bookman Old Style" w:ascii="Bookman Old Style" w:hAnsi="Bookman Old Style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PROVOZOVATEL: </w:t>
        <w:tab/>
        <w:t>11/99/MA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right="-483" w:hanging="0"/>
        <w:rPr/>
      </w:pPr>
      <w:r>
        <w:rPr>
          <w:color w:val="000000"/>
          <w:highlight w:val="lightGray"/>
        </w:rPr>
        <w:t>ZÁPIS O ODBORNÉ PROHLÍDCE NÍZKOTLAKÉ KOTELNY</w:t>
      </w:r>
      <w:r>
        <w:rPr>
          <w:color w:val="000000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color w:val="000000"/>
        </w:rPr>
        <w:t>(provedená dle § 16 vyhlášky ČÚBP č.91/1993 Sb. a NV č.101/2005 Sb. – přílohy 12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tabs>
          <w:tab w:val="clear" w:pos="708"/>
          <w:tab w:val="left" w:pos="2268" w:leader="none"/>
          <w:tab w:val="left" w:pos="2552" w:leader="none"/>
        </w:tabs>
        <w:jc w:val="left"/>
        <w:rPr>
          <w:i w:val="false"/>
          <w:i w:val="false"/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A. Provozovatel: 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2533"/>
        <w:gridCol w:w="2286"/>
      </w:tblGrid>
      <w:tr>
        <w:trPr/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Provoz: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hlídku provedl RT kotlů: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lois Matěják </w:t>
            </w:r>
          </w:p>
        </w:tc>
      </w:tr>
      <w:tr>
        <w:trPr/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aps/>
                <w:color w:val="000000"/>
              </w:rPr>
              <w:t>z</w:t>
            </w:r>
            <w:r>
              <w:rPr>
                <w:i/>
                <w:color w:val="000000"/>
              </w:rPr>
              <w:t>a provozovatele přítomen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Číslo osvědčení: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ne :</w:t>
            </w:r>
          </w:p>
        </w:tc>
        <w:tc>
          <w:tcPr>
            <w:tcW w:w="2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jc w:val="left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B. Předmětem revize byla níže uvedená zařízení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Nízkotlaká kotelna I II III kategorie o celkovém výkonu  00   k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850"/>
        <w:gridCol w:w="992"/>
        <w:gridCol w:w="851"/>
        <w:gridCol w:w="850"/>
        <w:gridCol w:w="789"/>
        <w:gridCol w:w="912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ce  –ty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h zaří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robní čís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k výro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kon kotle(k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l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ba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plo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 °C )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l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hřevná plocha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4"/>
          <w:u w:val="single"/>
        </w:rPr>
        <w:t>C. Popis zařízení kotelny</w:t>
      </w:r>
      <w:r>
        <w:rPr>
          <w:b/>
          <w:i/>
          <w:color w:val="000000"/>
          <w:sz w:val="24"/>
          <w:u w:val="single"/>
          <w:vertAlign w:val="superscript"/>
        </w:rPr>
        <w:t>1)</w:t>
      </w:r>
      <w:r>
        <w:rPr>
          <w:b/>
          <w:i/>
          <w:color w:val="000000"/>
          <w:sz w:val="24"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 xml:space="preserve">CELKOVÝ POSUDEK: </w:t>
            </w:r>
            <w:r>
              <w:rPr>
                <w:b/>
                <w:caps/>
                <w:color w:val="000000"/>
                <w:sz w:val="24"/>
              </w:rPr>
              <w:t>kotelna není je schopna bezpečného provozu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o odstranění závad bodu:</w:t>
      </w:r>
    </w:p>
    <w:p>
      <w:pPr>
        <w:pStyle w:val="Normal"/>
        <w:rPr>
          <w:b/>
          <w:b/>
          <w:i/>
          <w:i/>
          <w:caps/>
          <w:color w:val="000000"/>
          <w:sz w:val="24"/>
        </w:rPr>
      </w:pPr>
      <w:r>
        <w:rPr>
          <w:b/>
          <w:i/>
          <w:caps/>
          <w:color w:val="000000"/>
          <w:sz w:val="24"/>
        </w:rPr>
      </w:r>
    </w:p>
    <w:p>
      <w:pPr>
        <w:pStyle w:val="Normal"/>
        <w:rPr/>
      </w:pPr>
      <w:r>
        <w:rPr>
          <w:b/>
          <w:i/>
          <w:caps/>
          <w:color w:val="000000"/>
        </w:rPr>
        <w:t>zvýšenou pozornost věnujte odstranění závad bodu</w:t>
      </w:r>
      <w:r>
        <w:rPr>
          <w:i/>
          <w:caps/>
          <w:color w:val="000000"/>
        </w:rPr>
        <w:t xml:space="preserve">: </w:t>
      </w:r>
    </w:p>
    <w:p>
      <w:pPr>
        <w:pStyle w:val="Normal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zdělovník :1x provozovatel  1x revizní techni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2"/>
        </w:rPr>
        <w:t>PLATNOST ODBORNÉ PROHLÍDKY JE JEDEN ROK ODE DNE PROVEDENÍ 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DPIS PROVOZOVATELE  </w:t>
        <w:tab/>
        <w:tab/>
        <w:tab/>
        <w:t xml:space="preserve">          PODPIS A RAZÍTKO REVIZNÍHO TECHNIKA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viz příloha 1</w:t>
      </w:r>
      <w:r>
        <w:br w:type="page"/>
      </w:r>
    </w:p>
    <w:p>
      <w:pPr>
        <w:pStyle w:val="Normal"/>
        <w:rPr/>
      </w:pPr>
      <w:r>
        <w:rPr>
          <w:b/>
          <w:i/>
          <w:u w:val="single"/>
        </w:rPr>
        <w:t xml:space="preserve">D. Použité předpis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color w:val="000000"/>
          <w:sz w:val="16"/>
          <w:szCs w:val="16"/>
        </w:rPr>
        <w:t>Zákon č.174/1968 Sb., o státním odborném dozoru nad bezpečností práce, v platném z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color w:val="000000"/>
          <w:sz w:val="16"/>
          <w:szCs w:val="16"/>
        </w:rPr>
        <w:t>Zákon č.133/1992 Sb., o požární ochraně, v platném z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color w:val="000000"/>
          <w:sz w:val="16"/>
          <w:szCs w:val="16"/>
        </w:rPr>
        <w:t>Zákon č.22/1997 Sb., o technických požadavcích na výrobky, v platném z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ákon č.458/2000 Sb., o podmínkách podnikání a o výkonu státní správy a o změně některých zákonů (energetický zákon), v platném z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ákon č.86/2002 Sb. o ochraně ovzduší, v 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color w:val="000000"/>
          <w:sz w:val="16"/>
          <w:szCs w:val="16"/>
        </w:rPr>
        <w:t xml:space="preserve">Zákon č.251/2005 Sb., o inspekci práce, v platném zně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Vyhláška ČÚBP č. 18/l979 Sb. - kterou se určují vyhrazená tlaková zařízení a stanoví některé podmínky k zajištění  </w:t>
      </w:r>
    </w:p>
    <w:p>
      <w:pPr>
        <w:pStyle w:val="Normal"/>
        <w:ind w:firstLine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ejich bezpečnosti, v 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yhláška ČÚBP č. 48/l982 Sb. Základní požadavky k zajištění bezpečnosti práce a technických zařízení,  v 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yhláška ČÚBP č. 91/l993 Sb. - k zajištění bezpečnosti práce v nízkotlakých kotelná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V č.378/2001 Sb., kterým se stanoví bližší požadavky na bezpečný provoz a používání strojů, technických zařízení, přístrojů a nářadí v 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V č. 20/2003 Sb., kterým se stanoví technické požadavky na jednoduché tlakové nádoby, v platném z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16"/>
          <w:szCs w:val="16"/>
        </w:rPr>
        <w:t>NV č.25/2003 Sb., kterým se stanoví technické požadavky na účinnost nových teplovodních kotlů spalujících kapalná nebo plynná paliva v 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V č.26/2003 Sb., kterým se stanoví technické požadavky na tlaková zařízení, v 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color w:val="000000"/>
          <w:sz w:val="16"/>
          <w:szCs w:val="16"/>
        </w:rPr>
        <w:t xml:space="preserve">NV č. 101/2005 Sb., o podrobnějších požadavcích na pracoviště a pracovní prostředí, v platném zně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color w:val="000000"/>
          <w:sz w:val="16"/>
          <w:szCs w:val="16"/>
        </w:rPr>
        <w:t>ČSN EN 12828 /06 0205/  Tepelné soustavy v budovách - Navrhování teplovodních tepelných sousta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ČSN 06 0310</w:t>
        <w:tab/>
        <w:t xml:space="preserve"> - Ústřední vytápění. Projektování a montá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ČSN 06 0320</w:t>
        <w:tab/>
        <w:t xml:space="preserve"> - Ohřívání užitkové vody. Navrho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  <w:sz w:val="16"/>
          <w:szCs w:val="16"/>
        </w:rPr>
        <w:t>ČSN EN 12 170 /06 0810/ - Tepelné soustavy (otopné soustavy) v budovách. Návod pro provoz, obsluhu, údržbu a užívání vyžadujících kvalifikaci obslu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ČSN 06 0830 </w:t>
        <w:tab/>
        <w:t xml:space="preserve"> - Zabezpečovací zařízení pro ústřední vytápění a ohřev užitkové v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color w:val="000000"/>
          <w:sz w:val="16"/>
          <w:szCs w:val="16"/>
        </w:rPr>
        <w:t xml:space="preserve">ČSN 07 0240 </w:t>
        <w:tab/>
        <w:t xml:space="preserve"> - Nízkotlaké kot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ČSN 07 740l  </w:t>
        <w:tab/>
        <w:t>- Voda a pára pro energetická zaříz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ČSN EN 764 /69 0004/ - Tlakové za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ČSN 69 0010</w:t>
        <w:tab/>
        <w:t xml:space="preserve"> - Tlakové nádoby stabilní. Technická pravid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ČSN 69 0012</w:t>
        <w:tab/>
        <w:t xml:space="preserve"> - Tlakové nádoby stabilní. Provozní požadav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color w:val="000000"/>
          <w:sz w:val="16"/>
          <w:szCs w:val="16"/>
        </w:rPr>
        <w:t>ČSN EN 13445 /69 5245/ - Netopené tlakové nádo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color w:val="000000"/>
          <w:sz w:val="16"/>
          <w:szCs w:val="16"/>
        </w:rPr>
        <w:t>ČSN EN 806-2 /75 5410/ - Vnitřní vodovod pro rozvod vody určené k lidské spotřebě - Část 2: Navrhování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 xml:space="preserve">E. </w:t>
      </w:r>
      <w:r>
        <w:rPr/>
        <w:t>Použité  podklady:</w:t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2694"/>
        <w:gridCol w:w="1530"/>
      </w:tblGrid>
      <w:tr>
        <w:trPr>
          <w:cantSplit w:val="true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lad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fikace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la předložen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jekt kotelny. 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 dne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vod k montáži, obsluze, provozu a údržbě kotle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hlášení o shodě kotlů 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.č.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vizní kniha (pasport) tlakové nádoby stabilní   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.č.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testy pojistných ventilů 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.č.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acovní řád kotelny 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ozní deník kotelny: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ozní záznamy (tabulky) o pravidelných činnostech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a zodpovědná za provoz TNS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méno: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 dne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oba zodpovědná za plynová zařízení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méno: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 dne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zní kniha plynového zařízení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práva o revizi zdvihacího zařízení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 dne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Zpráva o provozní revizi elektrickém zařízení 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: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 dne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Zápis o ochraně plynových rozvodů  proti statické elektřině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 dne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zní zpráva hromosvodů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: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 dne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18"/>
                <w:szCs w:val="18"/>
              </w:rPr>
              <w:t>Zpráva o provozní revizi plynového zařízení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: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 dne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Zápis o kontrole plynového zařízení dle vyhl.č.85/78 Sb.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: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 dne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zní zprávy TNS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: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 dne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vizní zpráva komínu 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T: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 dne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s  hořáků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 dne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práva o úpravě TV,zápisy o chem. úpravě vody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: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 dne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s MaR kotelny, signalizace, blokády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 dne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Zápis o kontrole hasicích přístrojů a zařízení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e dne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pis o požární prohlídce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 dne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jchování detektoru úniku plynu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 dne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koušky topení dle ČSN 06 0310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 dne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zkoušení (kontrola ) bezpečnostní výstroje dle ČSN 06 0830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 dne: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pis o měření emisí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ma</w:t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 dne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  <w:t>Poznámka . nebyl-li doklad předložen zakroužkujte příslušný bod v bodu I 2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5032" w:leader="none"/>
          <w:tab w:val="left" w:pos="7300" w:leader="none"/>
          <w:tab w:val="left" w:pos="8830" w:leader="none"/>
        </w:tabs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032" w:leader="none"/>
          <w:tab w:val="left" w:pos="7300" w:leader="none"/>
          <w:tab w:val="left" w:pos="8830" w:leader="none"/>
        </w:tabs>
        <w:rPr/>
      </w:pPr>
      <w:r>
        <w:rPr/>
        <w:t>F. Bezpečnostní výstroj a systém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28"/>
        <w:gridCol w:w="1973"/>
        <w:gridCol w:w="1973"/>
        <w:gridCol w:w="197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5032" w:leader="none"/>
                <w:tab w:val="left" w:pos="7300" w:leader="none"/>
                <w:tab w:val="left" w:pos="8830" w:leader="none"/>
                <w:tab w:val="right" w:pos="907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left" w:pos="5032" w:leader="none"/>
                <w:tab w:val="left" w:pos="7300" w:leader="none"/>
                <w:tab w:val="left" w:pos="8830" w:leader="none"/>
                <w:tab w:val="right" w:pos="9072" w:leader="none"/>
              </w:tabs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032" w:leader="none"/>
                <w:tab w:val="left" w:pos="7300" w:leader="none"/>
                <w:tab w:val="left" w:pos="883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ulac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gnalizac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032" w:leader="none"/>
                <w:tab w:val="left" w:pos="7300" w:leader="none"/>
                <w:tab w:val="left" w:pos="883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stavení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padek elektrického proud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ní tlak v otopné soustav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ální tlak v otopné soustav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imální teplota na zdroj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tory úniku plyn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 DM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 DMV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tory CO ve spalinách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lavení prostor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plota prostoru 4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ová délka dopouštění vod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ní hladina vod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ximální hladina vod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 tlačítk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13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135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Manometr </w:t>
        <w:tab/>
        <w:tab/>
        <w:t xml:space="preserve">                                  </w:t>
        <w:tab/>
        <w:tab/>
        <w:t xml:space="preserve">   Teploměr </w:t>
        <w:tab/>
        <w:tab/>
        <w:tab/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97"/>
        <w:gridCol w:w="898"/>
        <w:gridCol w:w="898"/>
        <w:gridCol w:w="425"/>
        <w:gridCol w:w="2268"/>
        <w:gridCol w:w="803"/>
        <w:gridCol w:w="803"/>
        <w:gridCol w:w="804"/>
      </w:tblGrid>
      <w:tr>
        <w:trPr>
          <w:trHeight w:val="26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ístění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ístění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robní číslo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ní čísl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přesnosti   (%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ah      (°C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ozsah stupnice  MP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značená hodnota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měr  pouzd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čené hodno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jistný ventil</w:t>
        <w:tab/>
        <w:tab/>
        <w:tab/>
        <w:tab/>
        <w:tab/>
        <w:tab/>
        <w:t xml:space="preserve">    Hladinoměr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97"/>
        <w:gridCol w:w="898"/>
        <w:gridCol w:w="898"/>
        <w:gridCol w:w="425"/>
        <w:gridCol w:w="2268"/>
        <w:gridCol w:w="803"/>
        <w:gridCol w:w="803"/>
        <w:gridCol w:w="80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ístění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ístěn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ní čísl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evírací tlak (MPa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c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enovitý průměr D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čená hladina min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enovitý tlak P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načená hladina max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>
          <w:color w:val="000000"/>
          <w:sz w:val="24"/>
        </w:rPr>
        <w:t>H.</w:t>
      </w:r>
      <w:r>
        <w:rPr/>
        <w:t xml:space="preserve"> Údaje o obsluze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567"/>
        <w:gridCol w:w="567"/>
        <w:gridCol w:w="567"/>
        <w:gridCol w:w="992"/>
        <w:gridCol w:w="992"/>
        <w:gridCol w:w="992"/>
        <w:gridCol w:w="993"/>
      </w:tblGrid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LIVO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ědčení topič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vědčení obsluhy TNS ČSN 69 0012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né číslo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ní číslo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tuhá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pal-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á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yn- n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um zkoušky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 osvědčení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um zkoušky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íslo osvědčení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  <w:t>G. Údaje o odstranění závad z poslední odborné prohlídk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v č. </w:t>
        <w:tab/>
        <w:tab/>
        <w:t>ze dne:</w:t>
        <w:tab/>
        <w:tab/>
        <w:tab/>
        <w:tab/>
        <w:t>R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highlight w:val="lightGray"/>
          <w:u w:val="single"/>
        </w:rPr>
        <w:t>I. Závady a nedostatky v nízkotlaké kotelně:</w:t>
      </w:r>
    </w:p>
    <w:p>
      <w:pPr>
        <w:pStyle w:val="Normal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1. Nedostatky oproti vyhlášce ČUBP 91/1993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§ 6 odst.1 – přirozené větrání kotelny a souvisejících prostorů není zajištěno neuzavíratelným otvorem  u podlahy kotlů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§ 6 odst.2 – odvod vzduchu z kotelny není zajištěn otvorem u stropu kotelny ,popřípadě odváděcím potrubím do venkovního </w:t>
      </w:r>
    </w:p>
    <w:p>
      <w:pPr>
        <w:pStyle w:val="Normal"/>
        <w:ind w:left="-360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st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§ 6 odst.3 – nucené větrání kotelen, ve kterých jsou umístěny kotle s přirozeným tahem, nesmí být podtlak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18"/>
          <w:szCs w:val="18"/>
        </w:rPr>
        <w:t xml:space="preserve">1.4. § 7 odst.4 – obsluha nemá ruční svítilnu v použitelném stav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8 odst.1 – kouřový nástavec kotlů nemá vývod pro připojení tahoměru (trubička o průměru 10 m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8 odst.1 – kouřový nástavec nemá otvor s možností osazení teplomě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18"/>
          <w:szCs w:val="18"/>
        </w:rPr>
        <w:t>§ 9 odst.1 – všechny povrchy s teplotou větší než 60</w:t>
      </w:r>
      <w:r>
        <w:rPr>
          <w:color w:val="000000"/>
          <w:sz w:val="18"/>
          <w:szCs w:val="18"/>
          <w:vertAlign w:val="superscript"/>
        </w:rPr>
        <w:t>o</w:t>
      </w:r>
      <w:r>
        <w:rPr>
          <w:color w:val="000000"/>
          <w:sz w:val="18"/>
          <w:szCs w:val="18"/>
        </w:rPr>
        <w:t xml:space="preserve"> C musí být opatřeny nehořlavou  izolací, pokud neslouží k vytáp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10 odst.1 – provozovatel nevydal pracovní řád kote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10 odst.2,3 – pracovní řád neobsahuje všechny náležitosti dle této vyhlášky a ČSN 06 0830 čl.8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§ 12 písm./b/ - provozovatel neprovádí preventivní a provozní údržbu a kontrolu činnosti  topič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§ 12 písm./d/ - v kotelně se konají práce ,které nesouvisí s provozem a údržbou kote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§ 12 písm./g/ - topiči nejsou vybaveni ochrannými pomůc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§ 12 písm./h/ - neprovádí se lékařská prohlídka topič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§ 12 písm./i/ - na dveřích kotelny není tabulka s nápisem : „KOTELNA-NEPOVOLANÝM VSTUP ZAKÁZAN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18"/>
          <w:szCs w:val="18"/>
        </w:rPr>
        <w:t>§ 12 písm./k/ - v kotelně se neprovádí kontrola přítomnosti oxidu uhelnatého ve lhůtách dle pracovního řádu např.detekční  trubičk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§ 12 písm./l/ - provozní deník a zápis o odborné prohlídce není uschován po dobu tří 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§ 13 odst.1    - v kotelně se nevede provozní de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§ 13 odst.2    - provozní deník neobsahuje všechny náležitosti dle pracovního řá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§ 14.odst.1    - topič nemá lékařské potvrzení o způsobil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§ 14.odst.1 /c/ - topič nemá týdenní praktický zácv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§ 14 odst.4    - topič  nemá osvědčení k obsluze ,na základě vykonané zkoušky před zkušební  komis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15 písm./d/ - v kotelně není pořádek a čistota, v okolí kotlů jsou  hořlavé předměty, v kotelně jsou předměty , které nesouvisí    s provoz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§ 16 odst.1    - odborné prohlídky se neprovádí  (minimálně 1x za rok)</w:t>
      </w:r>
    </w:p>
    <w:p>
      <w:pPr>
        <w:pStyle w:val="Normal"/>
        <w:tabs>
          <w:tab w:val="clear" w:pos="708"/>
          <w:tab w:val="left" w:pos="35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54" w:leader="none"/>
        </w:tabs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2. Závady v dokumentaci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8"/>
          <w:szCs w:val="18"/>
        </w:rPr>
        <w:t>Nebyl předložen projekt kotelny.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8"/>
          <w:szCs w:val="18"/>
        </w:rPr>
        <w:t>Nebyl předložen návod k montáži, obsluze, provozu a údržbě kotle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32" w:leader="none"/>
          <w:tab w:val="left" w:pos="7300" w:leader="none"/>
          <w:tab w:val="left" w:pos="8830" w:leader="none"/>
        </w:tabs>
        <w:rPr/>
      </w:pPr>
      <w:r>
        <w:rPr>
          <w:color w:val="000000"/>
          <w:sz w:val="18"/>
          <w:szCs w:val="18"/>
        </w:rPr>
        <w:t>Nebylo předloženo prohlášení o shodě kotlů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32" w:leader="none"/>
          <w:tab w:val="left" w:pos="7300" w:leader="none"/>
          <w:tab w:val="left" w:pos="8830" w:leader="none"/>
        </w:tabs>
        <w:rPr/>
      </w:pPr>
      <w:r>
        <w:rPr>
          <w:color w:val="000000"/>
          <w:sz w:val="18"/>
          <w:szCs w:val="18"/>
        </w:rPr>
        <w:t xml:space="preserve">Nebyla předložena revizní kniha (pasport) tlakové nádoby stabilní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32" w:leader="none"/>
          <w:tab w:val="left" w:pos="7300" w:leader="none"/>
          <w:tab w:val="left" w:pos="883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ebyly předloženy atesty pojistných ventilů.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32" w:leader="none"/>
          <w:tab w:val="left" w:pos="7300" w:leader="none"/>
          <w:tab w:val="left" w:pos="8830" w:leader="none"/>
        </w:tabs>
        <w:rPr/>
      </w:pPr>
      <w:r>
        <w:rPr>
          <w:color w:val="000000"/>
          <w:sz w:val="18"/>
          <w:szCs w:val="18"/>
        </w:rPr>
        <w:t>Nebyl předložen pracovní řád kotelny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32" w:leader="none"/>
          <w:tab w:val="left" w:pos="7300" w:leader="none"/>
          <w:tab w:val="left" w:pos="883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byl předložen provozní deník kotel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32" w:leader="none"/>
          <w:tab w:val="left" w:pos="7300" w:leader="none"/>
          <w:tab w:val="left" w:pos="8830" w:leader="none"/>
        </w:tabs>
        <w:rPr/>
      </w:pPr>
      <w:r>
        <w:rPr>
          <w:color w:val="000000"/>
          <w:sz w:val="18"/>
          <w:szCs w:val="18"/>
        </w:rPr>
        <w:t>Nebyly předloženy provozní záznamy (tabulky) o pravidelných činnostech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32" w:leader="none"/>
          <w:tab w:val="left" w:pos="7300" w:leader="none"/>
          <w:tab w:val="left" w:pos="8830" w:leader="none"/>
        </w:tabs>
        <w:rPr/>
      </w:pPr>
      <w:r>
        <w:rPr>
          <w:color w:val="000000"/>
          <w:sz w:val="18"/>
          <w:szCs w:val="18"/>
        </w:rPr>
        <w:t>Není stanovená  osoba zodpovědná za TNS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32" w:leader="none"/>
          <w:tab w:val="left" w:pos="7300" w:leader="none"/>
          <w:tab w:val="left" w:pos="883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ní stanovená  osoba zodpovědná za plynové za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32" w:leader="none"/>
          <w:tab w:val="left" w:pos="7300" w:leader="none"/>
          <w:tab w:val="left" w:pos="883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byla předložena revizní kniha plynového za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32" w:leader="none"/>
          <w:tab w:val="left" w:pos="7300" w:leader="none"/>
          <w:tab w:val="left" w:pos="8830" w:leader="none"/>
        </w:tabs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byla předložena zpráva o revizi zdvihacího zařízení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32" w:leader="none"/>
          <w:tab w:val="left" w:pos="7300" w:leader="none"/>
          <w:tab w:val="left" w:pos="883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Nebyla předložena zpráva o provozní revizi elektrickém zaříz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32" w:leader="none"/>
          <w:tab w:val="left" w:pos="7300" w:leader="none"/>
          <w:tab w:val="left" w:pos="8830" w:leader="none"/>
        </w:tabs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byl předložen zápis o ochraně plynových rozvodů  proti statické elektřině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32" w:leader="none"/>
          <w:tab w:val="left" w:pos="7300" w:leader="none"/>
          <w:tab w:val="left" w:pos="8830" w:leader="none"/>
        </w:tabs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byla předložena revizní zpráva hromosvodů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32" w:leader="none"/>
          <w:tab w:val="left" w:pos="7300" w:leader="none"/>
          <w:tab w:val="left" w:pos="8830" w:leader="none"/>
        </w:tabs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byla předložena zpráva o provozní revizi plynového zařízení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32" w:leader="none"/>
          <w:tab w:val="left" w:pos="7300" w:leader="none"/>
          <w:tab w:val="left" w:pos="883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byl předložen zápis o kontrole plynového za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32" w:leader="none"/>
          <w:tab w:val="left" w:pos="7300" w:leader="none"/>
          <w:tab w:val="left" w:pos="8830" w:leader="none"/>
        </w:tabs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byly předloženy revizní zprávy TNS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32" w:leader="none"/>
          <w:tab w:val="left" w:pos="7300" w:leader="none"/>
          <w:tab w:val="left" w:pos="883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byla předložena revizní zpráva komí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032" w:leader="none"/>
        </w:tabs>
        <w:rPr/>
      </w:pPr>
      <w:r>
        <w:rPr>
          <w:color w:val="000000"/>
          <w:sz w:val="18"/>
          <w:szCs w:val="18"/>
        </w:rPr>
        <w:t>Nebyl předložen protokol o servisu hořáků.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032" w:leader="none"/>
          <w:tab w:val="left" w:pos="883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byla předložena zpráva o úpravě TÚV, zápisy o chem. úpravě v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032" w:leader="none"/>
          <w:tab w:val="left" w:pos="730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byla předložena zpráva o servisu MaR kotelny, signalizací a bloká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32" w:leader="none"/>
          <w:tab w:val="left" w:pos="7300" w:leader="none"/>
          <w:tab w:val="left" w:pos="8830" w:leader="none"/>
        </w:tabs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byl předložen zápis o kontrole hasicích přístrojů a za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32" w:leader="none"/>
          <w:tab w:val="left" w:pos="7300" w:leader="none"/>
          <w:tab w:val="left" w:pos="883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byla předložena zpráva o požární prohlíd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32" w:leader="none"/>
          <w:tab w:val="left" w:pos="7300" w:leader="none"/>
          <w:tab w:val="left" w:pos="883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byla předložena zpráva o cejchování detektoru úniku ply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32" w:leader="none"/>
          <w:tab w:val="left" w:pos="7300" w:leader="none"/>
          <w:tab w:val="left" w:pos="883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byla předložena zpráva o zkouškách topení dle ČSN 06 08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32" w:leader="none"/>
          <w:tab w:val="left" w:pos="7300" w:leader="none"/>
          <w:tab w:val="left" w:pos="883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byl předložen záznam o odzkoušení (kontrole) bezpečnostní výstroje dle ČSN 06 08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32" w:leader="none"/>
          <w:tab w:val="left" w:pos="7300" w:leader="none"/>
          <w:tab w:val="left" w:pos="883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byl předložen zápis o měření emisí.</w:t>
      </w:r>
    </w:p>
    <w:p>
      <w:pPr>
        <w:pStyle w:val="Normal"/>
        <w:tabs>
          <w:tab w:val="clear" w:pos="708"/>
          <w:tab w:val="left" w:pos="5032" w:leader="none"/>
          <w:tab w:val="left" w:pos="7300" w:leader="none"/>
          <w:tab w:val="left" w:pos="883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3. ostatní závady:</w:t>
      </w:r>
    </w:p>
    <w:p>
      <w:pPr>
        <w:pStyle w:val="Normal"/>
        <w:tabs>
          <w:tab w:val="clear" w:pos="708"/>
          <w:tab w:val="left" w:pos="5032" w:leader="none"/>
          <w:tab w:val="left" w:pos="7300" w:leader="none"/>
          <w:tab w:val="left" w:pos="8830" w:leader="none"/>
        </w:tabs>
        <w:rPr>
          <w:color w:val="000000"/>
        </w:rPr>
      </w:pPr>
      <w:r>
        <w:rPr>
          <w:color w:val="000000"/>
        </w:rPr>
        <w:t>3.1.</w:t>
      </w:r>
    </w:p>
    <w:p>
      <w:pPr>
        <w:pStyle w:val="Normal"/>
        <w:tabs>
          <w:tab w:val="clear" w:pos="708"/>
          <w:tab w:val="left" w:pos="5032" w:leader="none"/>
          <w:tab w:val="left" w:pos="7300" w:leader="none"/>
          <w:tab w:val="left" w:pos="8830" w:leader="none"/>
        </w:tabs>
        <w:rPr>
          <w:color w:val="000000"/>
        </w:rPr>
      </w:pPr>
      <w:r>
        <w:rPr>
          <w:color w:val="000000"/>
        </w:rPr>
        <w:t>3.2.</w:t>
      </w:r>
    </w:p>
    <w:p>
      <w:pPr>
        <w:pStyle w:val="Normal"/>
        <w:tabs>
          <w:tab w:val="clear" w:pos="708"/>
          <w:tab w:val="left" w:pos="5032" w:leader="none"/>
          <w:tab w:val="left" w:pos="7300" w:leader="none"/>
          <w:tab w:val="left" w:pos="8830" w:leader="none"/>
        </w:tabs>
        <w:rPr>
          <w:color w:val="000000"/>
        </w:rPr>
      </w:pPr>
      <w:r>
        <w:rPr>
          <w:color w:val="000000"/>
        </w:rPr>
        <w:t>3.3</w:t>
      </w:r>
    </w:p>
    <w:p>
      <w:pPr>
        <w:pStyle w:val="Header"/>
        <w:tabs>
          <w:tab w:val="clear" w:pos="4536"/>
          <w:tab w:val="clear" w:pos="9072"/>
          <w:tab w:val="left" w:pos="5032" w:leader="none"/>
          <w:tab w:val="left" w:pos="7300" w:leader="none"/>
          <w:tab w:val="left" w:pos="883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5032" w:leader="none"/>
          <w:tab w:val="left" w:pos="7300" w:leader="none"/>
          <w:tab w:val="left" w:pos="883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5032" w:leader="none"/>
          <w:tab w:val="left" w:pos="7300" w:leader="none"/>
          <w:tab w:val="left" w:pos="88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56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ápis o odborné prohlídce nízkotlaké kotelny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ápis o odborné prohlídce nízkotlaké kotelny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  zápis o odborné prohlídce NT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33:00Z</dcterms:created>
  <dc:creator>Alois Matěják</dc:creator>
  <dc:description/>
  <cp:keywords/>
  <dc:language>en-US</dc:language>
  <cp:lastModifiedBy>Alois Matěják</cp:lastModifiedBy>
  <cp:lastPrinted>2006-08-11T11:42:00Z</cp:lastPrinted>
  <dcterms:modified xsi:type="dcterms:W3CDTF">2006-10-06T11:33:00Z</dcterms:modified>
  <cp:revision>2</cp:revision>
  <dc:subject/>
  <dc:title/>
</cp:coreProperties>
</file>